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-347345</wp:posOffset>
                </wp:positionV>
                <wp:extent cx="6076315" cy="942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942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sinformato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osinformato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RUTINA CAPTURA INT. DEL PUERTO PARALELO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>#include &lt;stdio.h&gt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>#include &lt;dos.h&gt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>#include &lt;conio.h&gt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>#define Int_LPT1 0x7+8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>volatile int bandera;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/ Definición del vector auxiliar donde se guarda el puntero a la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/ antigua rutina del LPT1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b/>
                              </w:rPr>
                              <w:t>void interrupt far (*oldvect)(void)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/ Rutina ejecutada cada vez que salta la interrupción del puerto paralelo.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/ para que se produzca esta interrupción se debe activa el bit 0x10 del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/ 0x37A ó 0x27A y poner 0V en la patilla ACK (pin 10) del conector del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/ puerto paralelo.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oid interrupt Rutina_Interrupcion_LPT1(void) </w:t>
                            </w:r>
                            <w:r>
                              <w:rPr>
                                <w:sz w:val="16"/>
                              </w:rPr>
                              <w:t>//void interrupt huge inte(void)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bandera=!bandera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outportb(0x20,0x67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id main(void)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int i=0,anterior=bandera,orig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unsigned tmp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oldvect=getvect(Int_LPT1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// Desactivamos todas las interrupciones mientras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urier New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//  cambiamos el vector de la interrupción asociada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urier New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//  a LPT1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disable(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setvect(Int_LPT1,Rutina_Interrupcion_LPT1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enable(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// Activamos el bit de orden 0x10 del puerto de control del puerto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urier New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// paralelo en la posición 0x37A ó 0x27A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outportb( 0x37A, inportb(0x37A) | 0x10 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// Activamos la IRQ7 asociada a LPT1 para ello escribimos 0XXX-XXXX en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urier New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// el registro 0x21 del PIC 8259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orig=inportb(0x21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outportb(0x21,orig &amp; 0x7F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outportb(0x20,0x67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for (;;) {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>if (kbhit())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ab/>
                              <w:t>{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tmp=getch(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if (tmp!=27) geninterrupt(0x07+8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else break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>if (bandera!=anterior)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ab/>
                              <w:t>{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printf("Cambio nº %d en bandera.\n",i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i++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>anterior=bandera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ab/>
                              <w:t xml:space="preserve">}   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disable(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setvect(Int_LPT1,oldvect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enable(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outportb(0x21,orig);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* **************************************************************************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urier New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ROBÓTICA</w:t>
                              <w:tab/>
                              <w:t xml:space="preserve">   </w:t>
                              <w:tab/>
                              <w:t xml:space="preserve">                                            3º I.T.I 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urier New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Prof: D. Andrés Roldán Aranda                                 1999-20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************************************************************************** *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742.45pt;mso-wrap-distance-left:9.05pt;mso-wrap-distance-right:9.05pt;mso-wrap-distance-top:0pt;mso-wrap-distance-bottom:0pt;margin-top:-27.35pt;mso-position-vertical-relative:text;margin-left:-26.55pt;mso-position-horizontal-relative:text">
                <v:textbox>
                  <w:txbxContent>
                    <w:p>
                      <w:pPr>
                        <w:pStyle w:val="Textosinformato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Textosinformato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RUTINA CAPTURA INT. DEL PUERTO PARALELO</w:t>
                      </w:r>
                    </w:p>
                    <w:p>
                      <w:pPr>
                        <w:pStyle w:val="Textosinformato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>#include &lt;stdio.h&gt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>#include &lt;dos.h&gt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>#include &lt;conio.h&gt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>#define Int_LPT1 0x7+8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>volatile int bandera;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// Definición del vector auxiliar donde se guarda el puntero a la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// antigua rutina del LPT1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b/>
                        </w:rPr>
                        <w:t>void interrupt far (*oldvect)(void)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// Rutina ejecutada cada vez que salta la interrupción del puerto paralelo.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// para que se produzca esta interrupción se debe activa el bit 0x10 del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// 0x37A ó 0x27A y poner 0V en la patilla ACK (pin 10) del conector del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// puerto paralelo.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b/>
                        </w:rPr>
                        <w:t xml:space="preserve">void interrupt Rutina_Interrupcion_LPT1(void) </w:t>
                      </w:r>
                      <w:r>
                        <w:rPr>
                          <w:sz w:val="16"/>
                        </w:rPr>
                        <w:t>//void interrupt huge inte(void)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>{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bandera=!bandera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outportb(0x20,0x67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>}</w:t>
                      </w:r>
                    </w:p>
                    <w:p>
                      <w:pPr>
                        <w:pStyle w:val="Textosinformat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id main(void)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>{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int i=0,anterior=bandera,orig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unsigned tmp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oldvect=getvect(Int_LPT1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>
                          <w:i/>
                        </w:rPr>
                        <w:t>// Desactivamos todas las interrupciones mientras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rFonts w:eastAsia="Courier New"/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//  cambiamos el vector de la interrupción asociada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rFonts w:eastAsia="Courier New"/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//  a LPT1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disable(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setvect(Int_LPT1,Rutina_Interrupcion_LPT1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enable(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>
                          <w:i/>
                        </w:rPr>
                        <w:t>// Activamos el bit de orden 0x10 del puerto de control del puerto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rFonts w:eastAsia="Courier New"/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// paralelo en la posición 0x37A ó 0x27A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outportb( 0x37A, inportb(0x37A) | 0x10 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>
                          <w:i/>
                        </w:rPr>
                        <w:t>// Activamos la IRQ7 asociada a LPT1 para ello escribimos 0XXX-XXXX en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rFonts w:eastAsia="Courier New"/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// el registro 0x21 del PIC 8259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orig=inportb(0x21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outportb(0x21,orig &amp; 0x7F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outportb(0x20,0x67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for (;;) {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>if (kbhit())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ab/>
                        <w:t>{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ab/>
                        <w:t xml:space="preserve"> tmp=getch(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ab/>
                        <w:t xml:space="preserve"> if (tmp!=27) geninterrupt(0x07+8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ab/>
                        <w:t xml:space="preserve"> else break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ab/>
                        <w:t>}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>if (bandera!=anterior)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ab/>
                        <w:t>{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ab/>
                        <w:t xml:space="preserve"> printf("Cambio nº %d en bandera.\n",i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ab/>
                        <w:t xml:space="preserve"> i++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ab/>
                        <w:t>}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>anterior=bandera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ab/>
                        <w:t xml:space="preserve">}   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disable(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setvect(Int_LPT1,oldvect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enable(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outportb(0x21,orig);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  <w:t>}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/* **************************************************************************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rFonts w:eastAsia="Courier New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ROBÓTICA</w:t>
                        <w:tab/>
                        <w:t xml:space="preserve">   </w:t>
                        <w:tab/>
                        <w:t xml:space="preserve">                                            3º I.T.I </w:t>
                      </w:r>
                    </w:p>
                    <w:p>
                      <w:pPr>
                        <w:pStyle w:val="Textosinformato"/>
                        <w:rPr>
                          <w:i/>
                          <w:i/>
                        </w:rPr>
                      </w:pPr>
                      <w:r>
                        <w:rPr>
                          <w:rFonts w:eastAsia="Courier New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Prof: D. Andrés Roldán Aranda                                 1999-20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************************************************************************** 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utoInit">
    <w:name w:val="AutoInit"/>
    <w:basedOn w:val="Fuentedeprrafopredeter"/>
    <w:qFormat/>
    <w:rPr>
      <w:rFonts w:ascii="Courier New" w:hAnsi="Courier New" w:cs="Courier New"/>
      <w:b/>
      <w:color w:val="000080"/>
      <w:sz w:val="20"/>
    </w:rPr>
  </w:style>
  <w:style w:type="character" w:styleId="Calc">
    <w:name w:val="Calc"/>
    <w:basedOn w:val="Fuentedeprrafopredeter"/>
    <w:qFormat/>
    <w:rPr>
      <w:rFonts w:ascii="Times New Roman" w:hAnsi="Times New Roman" w:cs="Times New Roman"/>
      <w:vanish/>
      <w:color w:val="808080"/>
      <w:sz w:val="20"/>
    </w:rPr>
  </w:style>
  <w:style w:type="character" w:styleId="Error">
    <w:name w:val="Error"/>
    <w:basedOn w:val="Fuentedeprrafopredeter"/>
    <w:qFormat/>
    <w:rPr>
      <w:rFonts w:ascii="Courier New" w:hAnsi="Courier New" w:cs="Courier New"/>
      <w:b/>
      <w:color w:val="FF0000"/>
      <w:sz w:val="20"/>
    </w:rPr>
  </w:style>
  <w:style w:type="character" w:styleId="Input">
    <w:name w:val="Input"/>
    <w:basedOn w:val="Fuentedeprrafopredeter"/>
    <w:qFormat/>
    <w:rPr>
      <w:rFonts w:ascii="Courier New" w:hAnsi="Courier New" w:cs="Courier New"/>
      <w:b/>
      <w:color w:val="008000"/>
      <w:sz w:val="20"/>
    </w:rPr>
  </w:style>
  <w:style w:type="character" w:styleId="NoGraph">
    <w:name w:val="NoGraph"/>
    <w:basedOn w:val="Fuentedeprrafopredeter"/>
    <w:qFormat/>
    <w:rPr>
      <w:color w:val="808080"/>
    </w:rPr>
  </w:style>
  <w:style w:type="character" w:styleId="Output">
    <w:name w:val="Output"/>
    <w:basedOn w:val="Fuentedeprrafopredeter"/>
    <w:qFormat/>
    <w:rPr>
      <w:rFonts w:ascii="Courier New" w:hAnsi="Courier New" w:cs="Courier New"/>
      <w:color w:val="0000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06:28:00Z</dcterms:created>
  <dc:creator>Andrés Roldán Aranda</dc:creator>
  <dc:description/>
  <dc:language>en-US</dc:language>
  <cp:lastModifiedBy>Inma</cp:lastModifiedBy>
  <cp:lastPrinted>1998-09-29T19:59:00Z</cp:lastPrinted>
  <dcterms:modified xsi:type="dcterms:W3CDTF">2000-04-08T09:59:00Z</dcterms:modified>
  <cp:revision>6</cp:revision>
  <dc:subject/>
  <dc:title/>
</cp:coreProperties>
</file>