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347345</wp:posOffset>
                </wp:positionV>
                <wp:extent cx="6076315" cy="942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42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UTINA CAPTURA INT. DEL PUERTO PARALEL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stdio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dos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conio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define Int_LPT1 0x7+8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volatile int bandera;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Definici¢n del vector auxiliar donde se guarda el puntero a l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antigua rutina del LPT1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b/>
                              </w:rPr>
                              <w:t>void interrupt far (*oldvect)(void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Rutina ejecutada cada vez que salta la interrupci¢n del puerto paralelo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para que se produzca esta interrupci¢n se debe activa el bit 0x10 de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0x37A ¢ 0x27A y poner 0V en la patilla ACK (pin 10) del conector de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puerto paralelo.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id interrupt Rutina_Interrupcion_LPT1(void) </w:t>
                            </w:r>
                            <w:r>
                              <w:rPr>
                                <w:sz w:val="16"/>
                              </w:rPr>
                              <w:t>//void interrupt huge inte(void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andera=!bandera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0,0x67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int i=0,anterior=bandera,orig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unsigned tmp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ldvect=getvect(Int_LPT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Desactivamos todas las interrupciones mientr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 cambiamos el vector de la interrupci¢n asociad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 a LPT1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is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setvect(Int_LPT1,Rutina_Interrupcion_LPT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en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Activamos el bit de orden 0x10 del puerto de control del puer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paralelo en la posici¢n 0x37A ¢ 0x27A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 0x37A, inportb(0x37A) | 0x10 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Activamos la IRQ7 asociada a LPT1 para ello escribimos 0XXX-XXXX en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el registro 0x21 del PIC 8259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rig=inportb(0x2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1,orig &amp; 0x7F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0,0x67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for (;;) 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if (kbhit()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tmp=getch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if (tmp!=27) geninterrupt(0x07+8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else break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if (bandera!=anterior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printf("Cambio n§ %d en bandera.\n",i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i++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anterior=bandera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 xml:space="preserve">}   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is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setvect(Int_LPT1,oldvect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en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1,orig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* **************************************************************************</w:t>
                            </w:r>
                          </w:p>
                          <w:p>
                            <w:pPr>
                              <w:pStyle w:val="Textosinformato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OBÓTICA</w:t>
                              <w:tab/>
                              <w:t xml:space="preserve">   </w:t>
                              <w:tab/>
                              <w:t xml:space="preserve">                                            3º I.T.I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Prof: D. Andrés Roldán Aranda                                 1999-2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************************************************************************** 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42.45pt;mso-wrap-distance-left:9.05pt;mso-wrap-distance-right:9.05pt;mso-wrap-distance-top:0pt;mso-wrap-distance-bottom:0pt;margin-top:-27.35pt;mso-position-vertical-relative:text;margin-left:-26.55pt;mso-position-horizontal-relative:text">
                <v:textbox>
                  <w:txbxContent>
                    <w:p>
                      <w:pPr>
                        <w:pStyle w:val="Textosinformato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UTINA CAPTURA INT. DEL PUERTO PARALELO</w:t>
                      </w:r>
                    </w:p>
                    <w:p>
                      <w:pPr>
                        <w:pStyle w:val="Textosinformato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stdio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dos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conio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define Int_LPT1 0x7+8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volatile int bandera;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Definici¢n del vector auxiliar donde se guarda el puntero a la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antigua rutina del LPT1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b/>
                        </w:rPr>
                        <w:t>void interrupt far (*oldvect)(void)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Rutina ejecutada cada vez que salta la interrupci¢n del puerto paralelo.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para que se produzca esta interrupci¢n se debe activa el bit 0x10 del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0x37A ¢ 0x27A y poner 0V en la patilla ACK (pin 10) del conector del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puerto paralelo.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b/>
                        </w:rPr>
                        <w:t xml:space="preserve">void interrupt Rutina_Interrupcion_LPT1(void) </w:t>
                      </w:r>
                      <w:r>
                        <w:rPr>
                          <w:sz w:val="16"/>
                        </w:rPr>
                        <w:t>//void interrupt huge inte(void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bandera=!bandera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0,0x67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Textosinforma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main(void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int i=0,anterior=bandera,orig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unsigned tmp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ldvect=getvect(Int_LPT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Desactivamos todas las interrupciones mientras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 cambiamos el vector de la interrupci¢n asociada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 a LPT1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dis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setvect(Int_LPT1,Rutina_Interrupcion_LPT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en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Activamos el bit de orden 0x10 del puerto de control del puerto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paralelo en la posici¢n 0x37A ¢ 0x27A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 0x37A, inportb(0x37A) | 0x10 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Activamos la IRQ7 asociada a LPT1 para ello escribimos 0XXX-XXXX en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el registro 0x21 del PIC 8259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rig=inportb(0x2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1,orig &amp; 0x7F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0,0x67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for (;;) 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if (kbhit()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tmp=getch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if (tmp!=27) geninterrupt(0x07+8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else break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if (bandera!=anterior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printf("Cambio n§ %d en bandera.\n",i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i++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anterior=bandera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 xml:space="preserve">}   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dis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setvect(Int_LPT1,oldvect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en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1,orig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* **************************************************************************</w:t>
                      </w:r>
                    </w:p>
                    <w:p>
                      <w:pPr>
                        <w:pStyle w:val="Textosinformato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OBÓTICA</w:t>
                        <w:tab/>
                        <w:t xml:space="preserve">   </w:t>
                        <w:tab/>
                        <w:t xml:space="preserve">                                            3º I.T.I 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Prof: D. Andrés Roldán Aranda                                 1999-2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************************************************************************** 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utoInit">
    <w:name w:val="AutoInit"/>
    <w:basedOn w:val="Fuentedeprrafopredeter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Fuentedeprrafopredeter"/>
    <w:qFormat/>
    <w:rPr>
      <w:rFonts w:ascii="Times New Roman" w:hAnsi="Times New Roman" w:cs="Times New Roman"/>
      <w:vanish/>
      <w:color w:val="808080"/>
      <w:sz w:val="20"/>
    </w:rPr>
  </w:style>
  <w:style w:type="character" w:styleId="Error">
    <w:name w:val="Error"/>
    <w:basedOn w:val="Fuentedeprrafopredeter"/>
    <w:qFormat/>
    <w:rPr>
      <w:rFonts w:ascii="Courier New" w:hAnsi="Courier New" w:cs="Courier New"/>
      <w:b/>
      <w:color w:val="FF0000"/>
      <w:sz w:val="20"/>
    </w:rPr>
  </w:style>
  <w:style w:type="character" w:styleId="Input">
    <w:name w:val="Input"/>
    <w:basedOn w:val="Fuentedeprrafopredeter"/>
    <w:qFormat/>
    <w:rPr>
      <w:rFonts w:ascii="Courier New" w:hAnsi="Courier New" w:cs="Courier New"/>
      <w:b/>
      <w:color w:val="008000"/>
      <w:sz w:val="20"/>
    </w:rPr>
  </w:style>
  <w:style w:type="character" w:styleId="NoGraph">
    <w:name w:val="NoGraph"/>
    <w:basedOn w:val="Fuentedeprrafopredeter"/>
    <w:qFormat/>
    <w:rPr>
      <w:color w:val="808080"/>
    </w:rPr>
  </w:style>
  <w:style w:type="character" w:styleId="Output">
    <w:name w:val="Output"/>
    <w:basedOn w:val="Fuentedeprrafopredeter"/>
    <w:qFormat/>
    <w:rPr>
      <w:rFonts w:ascii="Courier New" w:hAnsi="Courier New" w:cs="Courier New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6:28:00Z</dcterms:created>
  <dc:creator>Andrés Roldán Aranda</dc:creator>
  <dc:description/>
  <dc:language>en-US</dc:language>
  <cp:lastModifiedBy>Inma</cp:lastModifiedBy>
  <cp:lastPrinted>1998-09-01T17:45:00Z</cp:lastPrinted>
  <dcterms:modified xsi:type="dcterms:W3CDTF">2000-04-08T09:59:00Z</dcterms:modified>
  <cp:revision>5</cp:revision>
  <dc:subject/>
  <dc:title/>
</cp:coreProperties>
</file>