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-174625</wp:posOffset>
                </wp:positionV>
                <wp:extent cx="145415" cy="254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54520"/>
                          <a:chOff x="0" y="0"/>
                          <a:chExt cx="145440" cy="25452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4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14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544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-13.75pt;width:11.4pt;height:20pt" coordorigin="6450,-275" coordsize="228,400">
                <v:line id="shape_0" from="6450,-103" to="6678,-1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50,-46" to="6678,-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64,-275" to="6564,-1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64,-46" to="6564,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-138430</wp:posOffset>
                </wp:positionV>
                <wp:extent cx="254000" cy="1454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5440"/>
                          <a:chOff x="0" y="0"/>
                          <a:chExt cx="254160" cy="14544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720" cy="14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14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08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308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-10.9pt;width:19.95pt;height:11.4pt" coordorigin="6906,-218" coordsize="399,228">
                <v:line id="shape_0" from="7077,-218" to="7077,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34,-218" to="7134,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06,-103" to="7077,-1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34,-103" to="7305,-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-210820</wp:posOffset>
                </wp:positionV>
                <wp:extent cx="254000" cy="434975"/>
                <wp:effectExtent l="698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34880"/>
                          <a:chOff x="0" y="0"/>
                          <a:chExt cx="254160" cy="43488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708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14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16.6pt;width:19.95pt;height:34.2pt" coordorigin="123,-332" coordsize="399,684">
                <v:line id="shape_0" from="180,-332" to="180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0" to="522,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3;top:-46;width:115;height:115">
                  <v:rect id="shape_0" stroked="t" o:allowincell="f" style="position:absolute;left:123;top:-46;width:114;height:11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155;top:-23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102235</wp:posOffset>
                </wp:positionV>
                <wp:extent cx="73025" cy="146050"/>
                <wp:effectExtent l="6985" t="635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46160"/>
                          <a:chOff x="0" y="0"/>
                          <a:chExt cx="73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08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8.05pt;width:5.75pt;height:11.45pt" coordorigin="3600,-161" coordsize="115,229">
                <v:oval id="shape_0" stroked="t" o:allowincell="f" style="position:absolute;left:3600;top:-161;width:114;height:1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657,-46" to="3657,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5270</wp:posOffset>
                </wp:positionH>
                <wp:positionV relativeFrom="paragraph">
                  <wp:posOffset>187325</wp:posOffset>
                </wp:positionV>
                <wp:extent cx="290195" cy="3625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62520"/>
                          <a:chOff x="0" y="0"/>
                          <a:chExt cx="290160" cy="36252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708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0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217080"/>
                            <a:ext cx="14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14.75pt;width:22.8pt;height:28.45pt" coordorigin="2402,295" coordsize="456,569">
                <v:line id="shape_0" from="2631,295" to="2631,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1,637" to="2631,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2,522" to="2858,5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16,637" to="2744,63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-138430</wp:posOffset>
                </wp:positionV>
                <wp:extent cx="217805" cy="21780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800"/>
                          <a:chOff x="0" y="0"/>
                          <a:chExt cx="217800" cy="21780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404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39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-10.9pt;width:17.1pt;height:17.1pt" coordorigin="2289,-218" coordsize="342,342">
                <v:line id="shape_0" from="2460,-218" to="2460,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9,-47" to="2631,-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2403;top:-54;width:114;height:11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37;top:-70;width:57;height:5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6095</wp:posOffset>
                </wp:positionH>
                <wp:positionV relativeFrom="paragraph">
                  <wp:posOffset>295910</wp:posOffset>
                </wp:positionV>
                <wp:extent cx="145415" cy="73025"/>
                <wp:effectExtent l="635" t="635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73080"/>
                          <a:chOff x="0" y="0"/>
                          <a:chExt cx="145440" cy="730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4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23.3pt;width:11.4pt;height:5.7pt" coordorigin="4797,466" coordsize="228,114">
                <v:line id="shape_0" from="4911,466" to="4911,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7,579" to="5025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835</wp:posOffset>
                </wp:positionH>
                <wp:positionV relativeFrom="paragraph">
                  <wp:posOffset>-102235</wp:posOffset>
                </wp:positionV>
                <wp:extent cx="73025" cy="10985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09800"/>
                          <a:chOff x="0" y="0"/>
                          <a:chExt cx="73080" cy="109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72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-8.05pt;width:5.8pt;height:8.6pt" coordorigin="921,-161" coordsize="116,172">
                <v:rect id="shape_0" coordsize="10800,10800" path="l0,21600xee" stroked="t" o:allowincell="f" style="position:absolute;left:921;top:-161;width:57;height:5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979;top:-161;width:57;height:5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79,-103" to="979,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-91440</wp:posOffset>
                </wp:positionV>
                <wp:extent cx="145415" cy="18288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82880"/>
                          <a:chOff x="0" y="0"/>
                          <a:chExt cx="145440" cy="182880"/>
                        </a:xfrm>
                      </wpg:grpSpPr>
                      <wps:wsp>
                        <wps:cNvSpPr/>
                        <wps:spPr>
                          <a:xfrm flipV="1">
                            <a:off x="72360" y="38160"/>
                            <a:ext cx="72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45440" cy="8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3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73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0"/>
                            <a:ext cx="72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-7.2pt;width:11.45pt;height:14.35pt" coordorigin="1491,-144" coordsize="229,287">
                <v:line id="shape_0" from="1605,-84" to="1605,1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491;top:-144;width:229;height:133">
                  <v:rect id="shape_0" coordsize="10800,10800" path="l0,21600xee" stroked="t" o:allowincell="f" style="position:absolute;left:1491;top:-143;width:115;height:13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604;top:-143;width:115;height:13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605,-144" to="1605,-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1410</wp:posOffset>
                </wp:positionH>
                <wp:positionV relativeFrom="paragraph">
                  <wp:posOffset>-175260</wp:posOffset>
                </wp:positionV>
                <wp:extent cx="172720" cy="25527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255240"/>
                          <a:chOff x="0" y="0"/>
                          <a:chExt cx="172800" cy="255240"/>
                        </a:xfrm>
                      </wpg:grpSpPr>
                      <wps:wsp>
                        <wps:cNvSpPr/>
                        <wps:spPr>
                          <a:xfrm>
                            <a:off x="15120" y="146160"/>
                            <a:ext cx="14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616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17280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-13.8pt;width:13.6pt;height:20.05pt" coordorigin="5766,-276" coordsize="272,401">
                <v:line id="shape_0" from="5790,-46" to="6018,-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04,-276" to="5904,-1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04,-46" to="5904,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766;top:-153;width:271;height:4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996440</wp:posOffset>
                </wp:positionH>
                <wp:positionV relativeFrom="paragraph">
                  <wp:posOffset>-29845</wp:posOffset>
                </wp:positionV>
                <wp:extent cx="73025" cy="730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3080"/>
                          <a:chOff x="0" y="0"/>
                          <a:chExt cx="73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-2.35pt;width:5.75pt;height:5.75pt" coordorigin="3144,-47" coordsize="115,115">
                <v:rect id="shape_0" stroked="f" o:allowincell="f" style="position:absolute;left:3144;top:-47;width:114;height:11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176;top:-23;width:57;height:5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0780</wp:posOffset>
                </wp:positionH>
                <wp:positionV relativeFrom="paragraph">
                  <wp:posOffset>259715</wp:posOffset>
                </wp:positionV>
                <wp:extent cx="363220" cy="145415"/>
                <wp:effectExtent l="635" t="571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45440"/>
                          <a:chOff x="0" y="0"/>
                          <a:chExt cx="363240" cy="145440"/>
                        </a:xfrm>
                      </wpg:grpSpPr>
                      <wpg:grpSp>
                        <wpg:cNvGrpSpPr/>
                        <wpg:grpSpPr>
                          <a:xfrm>
                            <a:off x="254160" y="7236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06560"/>
                            <a:ext cx="500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872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0"/>
                            <a:ext cx="21780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7480"/>
                            <a:ext cx="44280" cy="43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20.45pt;width:28.55pt;height:11.45pt" coordorigin="3828,409" coordsize="571,229">
                <v:group id="shape_0" style="position:absolute;left:4228;top:523;width:115;height:115">
                  <v:rect id="shape_0" stroked="f" o:allowincell="f" style="position:absolute;left:4228;top:523;width:114;height: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4260;top:546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3828,577" to="3906,5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85,580" to="4399,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2,409" to="4284,5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913;top:547;width:69;height: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5310</wp:posOffset>
                </wp:positionH>
                <wp:positionV relativeFrom="paragraph">
                  <wp:posOffset>295910</wp:posOffset>
                </wp:positionV>
                <wp:extent cx="145415" cy="73025"/>
                <wp:effectExtent l="635" t="635" r="63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73080"/>
                          <a:chOff x="0" y="0"/>
                          <a:chExt cx="145440" cy="730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4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23.3pt;width:11.4pt;height:5.7pt" coordorigin="6906,466" coordsize="228,114">
                <v:line id="shape_0" from="7020,466" to="7020,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6,579" to="7134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3510</wp:posOffset>
                </wp:positionH>
                <wp:positionV relativeFrom="paragraph">
                  <wp:posOffset>-208915</wp:posOffset>
                </wp:positionV>
                <wp:extent cx="73660" cy="363220"/>
                <wp:effectExtent l="444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363240"/>
                          <a:chOff x="0" y="0"/>
                          <a:chExt cx="73800" cy="363240"/>
                        </a:xfrm>
                      </wpg:grpSpPr>
                      <wps:wsp>
                        <wps:cNvSpPr/>
                        <wps:spPr>
                          <a:xfrm>
                            <a:off x="36720" y="2901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901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128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640"/>
                            <a:ext cx="7308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7308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640"/>
                            <a:ext cx="7308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280"/>
                            <a:ext cx="7308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64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-16.45pt;width:5.75pt;height:28.55pt" coordorigin="4226,-329" coordsize="115,571">
                <v:line id="shape_0" from="4284,128" to="428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4,-329" to="4284,-2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84,128" to="428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4,-329" to="4284,-2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27,-217" to="4284,-1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26,-103" to="4340,-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26,10" to="4340,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27,-46" to="4341,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7,-160" to="4341,-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7,67" to="4284,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0680</wp:posOffset>
                </wp:positionH>
                <wp:positionV relativeFrom="paragraph">
                  <wp:posOffset>-66675</wp:posOffset>
                </wp:positionV>
                <wp:extent cx="363220" cy="73660"/>
                <wp:effectExtent l="635" t="444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73800"/>
                          <a:chOff x="0" y="0"/>
                          <a:chExt cx="363240" cy="738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" y="72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20" y="0"/>
                            <a:ext cx="36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00" y="0"/>
                            <a:ext cx="36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720"/>
                            <a:ext cx="36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720"/>
                            <a:ext cx="36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72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-5.25pt;width:28.5pt;height:5.75pt" coordorigin="4568,-105" coordsize="570,115">
                <v:line id="shape_0" from="4568,-46" to="4682,-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25,-46" to="5139,-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8,-46" to="4682,-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25,-46" to="5139,-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2,-104" to="5029,-4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58,-105" to="4915,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43,-105" to="4800,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01,-104" to="4858,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15,-104" to="4972,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87,-104" to="4744,-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445</wp:posOffset>
                </wp:positionH>
                <wp:positionV relativeFrom="paragraph">
                  <wp:posOffset>223520</wp:posOffset>
                </wp:positionV>
                <wp:extent cx="254000" cy="1816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9.05pt;mso-wrap-distance-right:9.05pt;mso-wrap-distance-top:0pt;mso-wrap-distance-bottom:0pt;margin-top:17.6pt;mso-position-vertical-relative:text;margin-left:4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495</wp:posOffset>
                </wp:positionH>
                <wp:positionV relativeFrom="paragraph">
                  <wp:posOffset>223520</wp:posOffset>
                </wp:positionV>
                <wp:extent cx="290195" cy="217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7.1pt;mso-wrap-distance-left:9.05pt;mso-wrap-distance-right:9.05pt;mso-wrap-distance-top:0pt;mso-wrap-distance-bottom:0pt;margin-top:17.6pt;mso-position-vertical-relative:text;margin-left:1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2385</wp:posOffset>
                </wp:positionH>
                <wp:positionV relativeFrom="paragraph">
                  <wp:posOffset>63500</wp:posOffset>
                </wp:positionV>
                <wp:extent cx="254000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5pt" to="322.5pt,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Wordsymbole: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br/>
        <w:t xml:space="preserve">Raster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115</wp:posOffset>
                </wp:positionH>
                <wp:positionV relativeFrom="paragraph">
                  <wp:posOffset>294005</wp:posOffset>
                </wp:positionV>
                <wp:extent cx="4349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23.15pt" to="376.65pt,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185420</wp:posOffset>
                </wp:positionV>
                <wp:extent cx="73025" cy="363220"/>
                <wp:effectExtent l="6985" t="635" r="571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363240"/>
                          <a:chOff x="0" y="0"/>
                          <a:chExt cx="73080" cy="36324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3080" cy="21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01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4.6pt;width:5.75pt;height:28.55pt" coordorigin="1719,292" coordsize="115,571">
                <v:rect id="shape_0" fillcolor="black" stroked="t" o:allowincell="f" style="position:absolute;left:1719;top:406;width:114;height:3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1776,749" to="1776,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6,292" to="1776,4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272415</wp:posOffset>
                </wp:positionV>
                <wp:extent cx="507365" cy="218440"/>
                <wp:effectExtent l="635" t="5715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18520"/>
                          <a:chOff x="0" y="0"/>
                          <a:chExt cx="50724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24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50724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1090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21.4pt;width:39.9pt;height:17.25pt" coordorigin="2175,428" coordsize="798,345">
                <v:group id="shape_0" style="position:absolute;left:2175;top:428;width:798;height:115">
                  <v:group id="shape_0" style="position:absolute;left:2289;top:428;width:116;height:115">
                    <v:rect id="shape_0" coordsize="10800,10800" path="l0,21600xee" stroked="t" o:allowincell="f" style="position:absolute;left:2289;top:429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346;top:429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403;top:428;width:116;height:115">
                    <v:rect id="shape_0" coordsize="10800,10800" path="l0,21600xee" stroked="t" o:allowincell="f" style="position:absolute;left:2403;top:429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460;top:429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517;top:428;width:116;height:115">
                    <v:rect id="shape_0" coordsize="10800,10800" path="l0,21600xee" stroked="t" o:allowincell="f" style="position:absolute;left:2517;top:429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574;top:429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631;top:428;width:116;height:115">
                    <v:rect id="shape_0" coordsize="10800,10800" path="l0,21600xee" stroked="t" o:allowincell="f" style="position:absolute;left:2631;top:429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688;top:429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745;top:428;width:116;height:115">
                    <v:rect id="shape_0" coordsize="10800,10800" path="l0,21600xee" stroked="t" o:allowincell="f" style="position:absolute;left:2745;top:429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02;top:429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2175,430" to="2289,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9,430" to="2973,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75;top:658;width:798;height:115">
                  <v:group id="shape_0" style="position:absolute;left:2289;top:658;width:116;height:115">
                    <v:rect id="shape_0" coordsize="10800,10800" path="l0,21600xee" stroked="t" o:allowincell="f" style="position:absolute;left:2289;top:658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346;top:658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403;top:658;width:116;height:115">
                    <v:rect id="shape_0" coordsize="10800,10800" path="l0,21600xee" stroked="t" o:allowincell="f" style="position:absolute;left:2403;top:658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460;top:658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517;top:658;width:116;height:115">
                    <v:rect id="shape_0" coordsize="10800,10800" path="l0,21600xee" stroked="t" o:allowincell="f" style="position:absolute;left:2517;top:658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574;top:658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631;top:658;width:116;height:115">
                    <v:rect id="shape_0" coordsize="10800,10800" path="l0,21600xee" stroked="t" o:allowincell="f" style="position:absolute;left:2631;top:658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688;top:658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745;top:658;width:116;height:115">
                    <v:rect id="shape_0" coordsize="10800,10800" path="l0,21600xee" stroked="t" o:allowincell="f" style="position:absolute;left:2745;top:658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02;top:658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2175,772" to="2289,7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9,772" to="2973,7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289,601" to="2859,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8830</wp:posOffset>
                </wp:positionH>
                <wp:positionV relativeFrom="paragraph">
                  <wp:posOffset>272415</wp:posOffset>
                </wp:positionV>
                <wp:extent cx="507365" cy="218440"/>
                <wp:effectExtent l="635" t="5715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18520"/>
                          <a:chOff x="0" y="0"/>
                          <a:chExt cx="50724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24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50724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21.4pt;width:39.9pt;height:17.25pt" coordorigin="3258,428" coordsize="798,345">
                <v:group id="shape_0" style="position:absolute;left:3258;top:428;width:798;height:115">
                  <v:group id="shape_0" style="position:absolute;left:3372;top:428;width:116;height:115">
                    <v:rect id="shape_0" coordsize="10800,10800" path="l0,21600xee" stroked="t" o:allowincell="f" style="position:absolute;left:3372;top:429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429;top:429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486;top:428;width:116;height:115">
                    <v:rect id="shape_0" coordsize="10800,10800" path="l0,21600xee" stroked="t" o:allowincell="f" style="position:absolute;left:3486;top:429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543;top:429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600;top:428;width:115;height:115">
                    <v:rect id="shape_0" coordsize="10800,10800" path="l0,21600xee" stroked="t" o:allowincell="f" style="position:absolute;left:3600;top:429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657;top:429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714;top:428;width:115;height:115">
                    <v:rect id="shape_0" coordsize="10800,10800" path="l0,21600xee" stroked="t" o:allowincell="f" style="position:absolute;left:3714;top:429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771;top:429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828;top:428;width:115;height:115">
                    <v:rect id="shape_0" coordsize="10800,10800" path="l0,21600xee" stroked="t" o:allowincell="f" style="position:absolute;left:3828;top:429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885;top:429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3258,430" to="3372,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2,430" to="4056,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58;top:658;width:798;height:115">
                  <v:group id="shape_0" style="position:absolute;left:3372;top:658;width:116;height:115">
                    <v:rect id="shape_0" coordsize="10800,10800" path="l0,21600xee" stroked="t" o:allowincell="f" style="position:absolute;left:3372;top:658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429;top:658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486;top:658;width:116;height:115">
                    <v:rect id="shape_0" coordsize="10800,10800" path="l0,21600xee" stroked="t" o:allowincell="f" style="position:absolute;left:3486;top:658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543;top:658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600;top:658;width:115;height:115">
                    <v:rect id="shape_0" coordsize="10800,10800" path="l0,21600xee" stroked="t" o:allowincell="f" style="position:absolute;left:3600;top:658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657;top:658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714;top:658;width:115;height:115">
                    <v:rect id="shape_0" coordsize="10800,10800" path="l0,21600xee" stroked="t" o:allowincell="f" style="position:absolute;left:3714;top:658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771;top:658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828;top:658;width:115;height:115">
                    <v:rect id="shape_0" coordsize="10800,10800" path="l0,21600xee" stroked="t" o:allowincell="f" style="position:absolute;left:3828;top:658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885;top:658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3258,772" to="3372,7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2,772" to="4056,7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1315</wp:posOffset>
                </wp:positionH>
                <wp:positionV relativeFrom="paragraph">
                  <wp:posOffset>257810</wp:posOffset>
                </wp:positionV>
                <wp:extent cx="507365" cy="289560"/>
                <wp:effectExtent l="635" t="6985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89440"/>
                          <a:chOff x="0" y="0"/>
                          <a:chExt cx="50724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50724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24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14472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20.3pt;width:39.9pt;height:22.7pt" coordorigin="4569,406" coordsize="798,454">
                <v:group id="shape_0" style="position:absolute;left:4569;top:746;width:798;height:115">
                  <v:group id="shape_0" style="position:absolute;left:4683;top:746;width:115;height:115">
                    <v:rect id="shape_0" coordsize="10800,10800" path="l0,21600xee" stroked="t" o:allowincell="f" style="position:absolute;left:4683;top:747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740;top:747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797;top:746;width:115;height:115">
                    <v:rect id="shape_0" coordsize="10800,10800" path="l0,21600xee" stroked="t" o:allowincell="f" style="position:absolute;left:4797;top:747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854;top:747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911;top:746;width:115;height:115">
                    <v:rect id="shape_0" coordsize="10800,10800" path="l0,21600xee" stroked="t" o:allowincell="f" style="position:absolute;left:4911;top:747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968;top:747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025;top:746;width:116;height:115">
                    <v:rect id="shape_0" coordsize="10800,10800" path="l0,21600xee" stroked="t" o:allowincell="f" style="position:absolute;left:5025;top:747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082;top:747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139;top:746;width:116;height:115">
                    <v:rect id="shape_0" coordsize="10800,10800" path="l0,21600xee" stroked="t" o:allowincell="f" style="position:absolute;left:5139;top:747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196;top:747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4569,748" to="4683,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3,748" to="5367,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69;top:406;width:798;height:115">
                  <v:group id="shape_0" style="position:absolute;left:4683;top:406;width:115;height:115">
                    <v:rect id="shape_0" coordsize="10800,10800" path="l0,21600xee" stroked="t" o:allowincell="f" style="position:absolute;left:4683;top:406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740;top:406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797;top:406;width:115;height:115">
                    <v:rect id="shape_0" coordsize="10800,10800" path="l0,21600xee" stroked="t" o:allowincell="f" style="position:absolute;left:4797;top:406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854;top:406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911;top:406;width:115;height:115">
                    <v:rect id="shape_0" coordsize="10800,10800" path="l0,21600xee" stroked="t" o:allowincell="f" style="position:absolute;left:4911;top:406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968;top:406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025;top:406;width:116;height:115">
                    <v:rect id="shape_0" coordsize="10800,10800" path="l0,21600xee" stroked="t" o:allowincell="f" style="position:absolute;left:5025;top:406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082;top:406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139;top:406;width:116;height:115">
                    <v:rect id="shape_0" coordsize="10800,10800" path="l0,21600xee" stroked="t" o:allowincell="f" style="position:absolute;left:5139;top:406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196;top:406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4569,520" to="4683,5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3,520" to="5367,5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683,634" to="5253,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2825</wp:posOffset>
                </wp:positionH>
                <wp:positionV relativeFrom="paragraph">
                  <wp:posOffset>257810</wp:posOffset>
                </wp:positionV>
                <wp:extent cx="507365" cy="289560"/>
                <wp:effectExtent l="635" t="6985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89440"/>
                          <a:chOff x="0" y="0"/>
                          <a:chExt cx="50724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50724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24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0.3pt;width:39.9pt;height:22.7pt" coordorigin="5595,406" coordsize="798,454">
                <v:group id="shape_0" style="position:absolute;left:5595;top:746;width:798;height:115">
                  <v:group id="shape_0" style="position:absolute;left:5709;top:746;width:115;height:115">
                    <v:rect id="shape_0" coordsize="10800,10800" path="l0,21600xee" stroked="t" o:allowincell="f" style="position:absolute;left:5709;top:747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766;top:747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823;top:746;width:115;height:115">
                    <v:rect id="shape_0" coordsize="10800,10800" path="l0,21600xee" stroked="t" o:allowincell="f" style="position:absolute;left:5823;top:747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880;top:747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937;top:746;width:115;height:115">
                    <v:rect id="shape_0" coordsize="10800,10800" path="l0,21600xee" stroked="t" o:allowincell="f" style="position:absolute;left:5937;top:747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994;top:747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051;top:746;width:115;height:115">
                    <v:rect id="shape_0" coordsize="10800,10800" path="l0,21600xee" stroked="t" o:allowincell="f" style="position:absolute;left:6051;top:747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108;top:747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165;top:746;width:115;height:115">
                    <v:rect id="shape_0" coordsize="10800,10800" path="l0,21600xee" stroked="t" o:allowincell="f" style="position:absolute;left:6165;top:747;width:57;height:11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222;top:747;width:57;height:11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5595,748" to="5709,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9,748" to="6393,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95;top:406;width:798;height:115">
                  <v:group id="shape_0" style="position:absolute;left:5709;top:406;width:115;height:115">
                    <v:rect id="shape_0" coordsize="10800,10800" path="l0,21600xee" stroked="t" o:allowincell="f" style="position:absolute;left:5709;top:406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766;top:406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823;top:406;width:115;height:115">
                    <v:rect id="shape_0" coordsize="10800,10800" path="l0,21600xee" stroked="t" o:allowincell="f" style="position:absolute;left:5823;top:406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880;top:406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937;top:406;width:115;height:115">
                    <v:rect id="shape_0" coordsize="10800,10800" path="l0,21600xee" stroked="t" o:allowincell="f" style="position:absolute;left:5937;top:406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994;top:406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051;top:406;width:115;height:115">
                    <v:rect id="shape_0" coordsize="10800,10800" path="l0,21600xee" stroked="t" o:allowincell="f" style="position:absolute;left:6051;top:406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108;top:406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165;top:406;width:115;height:115">
                    <v:rect id="shape_0" coordsize="10800,10800" path="l0,21600xee" stroked="t" o:allowincell="f" style="position:absolute;left:6165;top:406;width:57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222;top:406;width:57;height:1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5595,520" to="5709,5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9,520" to="6393,5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x=0.1mm y=0.1mm</w:t>
        <w:br/>
        <w:t>Paso de Pto: 1p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24765</wp:posOffset>
                </wp:positionV>
                <wp:extent cx="507365" cy="73025"/>
                <wp:effectExtent l="635" t="5715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73080"/>
                          <a:chOff x="0" y="0"/>
                          <a:chExt cx="507240" cy="7308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1.9pt;width:39.9pt;height:5.75pt" coordorigin="6792,38" coordsize="798,115">
                <v:group id="shape_0" style="position:absolute;left:6906;top:38;width:115;height:115">
                  <v:rect id="shape_0" coordsize="10800,10800" path="l0,21600xee" stroked="t" o:allowincell="f" style="position:absolute;left:6906;top:39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963;top:39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7020;top:38;width:116;height:115">
                  <v:rect id="shape_0" coordsize="10800,10800" path="l0,21600xee" stroked="t" o:allowincell="f" style="position:absolute;left:7020;top:39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077;top:39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7134;top:38;width:116;height:115">
                  <v:rect id="shape_0" coordsize="10800,10800" path="l0,21600xee" stroked="t" o:allowincell="f" style="position:absolute;left:7134;top:39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191;top:39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7248;top:38;width:116;height:115">
                  <v:rect id="shape_0" coordsize="10800,10800" path="l0,21600xee" stroked="t" o:allowincell="f" style="position:absolute;left:7248;top:39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305;top:39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7362;top:38;width:116;height:115">
                  <v:rect id="shape_0" coordsize="10800,10800" path="l0,21600xee" stroked="t" o:allowincell="f" style="position:absolute;left:7362;top:39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419;top:39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6792,40" to="6906,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6,40" to="7590,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</wp:posOffset>
                </wp:positionH>
                <wp:positionV relativeFrom="paragraph">
                  <wp:posOffset>97790</wp:posOffset>
                </wp:positionV>
                <wp:extent cx="363220" cy="73025"/>
                <wp:effectExtent l="635" t="6985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73080"/>
                          <a:chOff x="0" y="0"/>
                          <a:chExt cx="363240" cy="7308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2178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63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7.7pt;width:28.5pt;height:5.75pt" coordorigin="807,154" coordsize="570,115">
                <v:rect id="shape_0" fillcolor="black" stroked="t" o:allowincell="f" style="position:absolute;left:923;top:154;width:342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807,211" to="921,2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64,211" to="1378,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2385</wp:posOffset>
                </wp:positionH>
                <wp:positionV relativeFrom="paragraph">
                  <wp:posOffset>118745</wp:posOffset>
                </wp:positionV>
                <wp:extent cx="687705" cy="145415"/>
                <wp:effectExtent l="635" t="6985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45440"/>
                          <a:chOff x="0" y="0"/>
                          <a:chExt cx="687600" cy="145440"/>
                        </a:xfrm>
                      </wpg:grpSpPr>
                      <wps:wsp>
                        <wps:cNvSpPr/>
                        <wps:spPr>
                          <a:xfrm flipH="1">
                            <a:off x="0" y="7164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1640"/>
                            <a:ext cx="7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47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00"/>
                            <a:ext cx="47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3080" cy="14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7128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9.35pt;width:54.05pt;height:11.45pt" coordorigin="6051,187" coordsize="1081,229">
                <v:line id="shape_0" from="6051,300" to="6222,3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20,300" to="7133,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2,187" to="6963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2,414" to="6963,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165;top:187;width:114;height:22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6963;top:299;width:57;height:11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963;top:187;width:57;height:1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38100</wp:posOffset>
                </wp:positionV>
                <wp:extent cx="507365" cy="73025"/>
                <wp:effectExtent l="635" t="5715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73080"/>
                          <a:chOff x="0" y="0"/>
                          <a:chExt cx="507240" cy="7308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2.95pt;width:39.9pt;height:5.75pt" coordorigin="3315,59" coordsize="798,115">
                <v:group id="shape_0" style="position:absolute;left:3429;top:59;width:115;height:115">
                  <v:rect id="shape_0" coordsize="10800,10800" path="l0,21600xee" stroked="t" o:allowincell="f" style="position:absolute;left:3429;top:60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486;top:60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543;top:59;width:115;height:115">
                  <v:rect id="shape_0" coordsize="10800,10800" path="l0,21600xee" stroked="t" o:allowincell="f" style="position:absolute;left:3543;top:60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600;top:60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657;top:59;width:116;height:115">
                  <v:rect id="shape_0" coordsize="10800,10800" path="l0,21600xee" stroked="t" o:allowincell="f" style="position:absolute;left:3657;top:60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714;top:60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771;top:59;width:116;height:115">
                  <v:rect id="shape_0" coordsize="10800,10800" path="l0,21600xee" stroked="t" o:allowincell="f" style="position:absolute;left:3771;top:60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828;top:60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885;top:59;width:116;height:115">
                  <v:rect id="shape_0" coordsize="10800,10800" path="l0,21600xee" stroked="t" o:allowincell="f" style="position:absolute;left:3885;top:60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942;top:60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315,61" to="3429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9,61" to="4113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38100</wp:posOffset>
                </wp:positionV>
                <wp:extent cx="362585" cy="73025"/>
                <wp:effectExtent l="635" t="5715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73080"/>
                          <a:chOff x="0" y="0"/>
                          <a:chExt cx="362520" cy="7308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.95pt;width:28.5pt;height:5.75pt" coordorigin="2232,59" coordsize="570,115">
                <v:group id="shape_0" style="position:absolute;left:2346;top:59;width:115;height:115">
                  <v:rect id="shape_0" coordsize="10800,10800" path="l0,21600xee" stroked="t" o:allowincell="f" style="position:absolute;left:2346;top:60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403;top:60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460;top:59;width:115;height:115">
                  <v:rect id="shape_0" coordsize="10800,10800" path="l0,21600xee" stroked="t" o:allowincell="f" style="position:absolute;left:2460;top:60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517;top:60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574;top:59;width:115;height:115">
                  <v:rect id="shape_0" coordsize="10800,10800" path="l0,21600xee" stroked="t" o:allowincell="f" style="position:absolute;left:2574;top:60;width:57;height:11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631;top:60;width:57;height:1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2232,61" to="2346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8,61" to="2802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2290</wp:posOffset>
                </wp:positionH>
                <wp:positionV relativeFrom="paragraph">
                  <wp:posOffset>2540</wp:posOffset>
                </wp:positionV>
                <wp:extent cx="434975" cy="73025"/>
                <wp:effectExtent l="635" t="6985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73080"/>
                          <a:chOff x="0" y="0"/>
                          <a:chExt cx="434880" cy="7308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3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16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0.2pt;width:34.2pt;height:5.75pt" coordorigin="4854,4" coordsize="684,115">
                <v:group id="shape_0" style="position:absolute;left:4968;top:4;width:115;height:115">
                  <v:rect id="shape_0" coordsize="10800,10800" path="l0,21600xee" stroked="t" o:allowincell="f" style="position:absolute;left:4968;top:4;width:57;height:11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025;top:4;width:57;height:11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082;top:4;width:115;height:115">
                  <v:rect id="shape_0" coordsize="10800,10800" path="l0,21600xee" stroked="t" o:allowincell="f" style="position:absolute;left:5082;top:4;width:57;height:11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139;top:4;width:57;height:11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196;top:4;width:115;height:115">
                  <v:rect id="shape_0" coordsize="10800,10800" path="l0,21600xee" stroked="t" o:allowincell="f" style="position:absolute;left:5196;top:4;width:57;height:11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53;top:4;width:57;height:11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310;top:4;width:115;height:115">
                  <v:rect id="shape_0" coordsize="10800,10800" path="l0,21600xee" stroked="t" o:allowincell="f" style="position:absolute;left:5310;top:4;width:57;height:11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367;top:4;width:57;height:11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4854,118" to="4968,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4,117" to="5538,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67945</wp:posOffset>
                </wp:positionV>
                <wp:extent cx="145415" cy="361950"/>
                <wp:effectExtent l="5715" t="635" r="571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61800"/>
                          <a:chOff x="0" y="0"/>
                          <a:chExt cx="145440" cy="36180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08000"/>
                            <a:ext cx="730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272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5.35pt;width:11.4pt;height:28.45pt" coordorigin="693,107" coordsize="228,569">
                <v:line id="shape_0" from="693,278" to="807,5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,277" to="921,5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3,278" to="921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506" to="921,5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,107" to="807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,505" to="807,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</wp:posOffset>
                </wp:positionH>
                <wp:positionV relativeFrom="paragraph">
                  <wp:posOffset>103505</wp:posOffset>
                </wp:positionV>
                <wp:extent cx="145415" cy="362585"/>
                <wp:effectExtent l="5715" t="635" r="571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62520"/>
                          <a:chOff x="0" y="0"/>
                          <a:chExt cx="145440" cy="36252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08000"/>
                            <a:ext cx="730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016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8.15pt;width:11.4pt;height:28.5pt" coordorigin="237,163" coordsize="228,570">
                <v:line id="shape_0" from="237,334" to="351,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,333" to="465,5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7,334" to="465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,564" to="465,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,163" to="351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,620" to="351,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,620" to="465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005</wp:posOffset>
                </wp:positionH>
                <wp:positionV relativeFrom="paragraph">
                  <wp:posOffset>59690</wp:posOffset>
                </wp:positionV>
                <wp:extent cx="361950" cy="145415"/>
                <wp:effectExtent l="635" t="5715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5440"/>
                          <a:chOff x="0" y="0"/>
                          <a:chExt cx="361800" cy="145440"/>
                        </a:xfrm>
                      </wpg:grpSpPr>
                      <wps:wsp>
                        <wps:cNvSpPr/>
                        <wps:spPr>
                          <a:xfrm flipH="1">
                            <a:off x="107280" y="0"/>
                            <a:ext cx="14544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360"/>
                            <a:ext cx="14544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7236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4.7pt;width:28.45pt;height:11.4pt" coordorigin="1263,94" coordsize="569,228">
                <v:line id="shape_0" from="1432,94" to="1660,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33,208" to="1661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1,94" to="1661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3,94" to="1433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1,208" to="1832,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63,208" to="1434,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9805</wp:posOffset>
                </wp:positionH>
                <wp:positionV relativeFrom="paragraph">
                  <wp:posOffset>4150995</wp:posOffset>
                </wp:positionV>
                <wp:extent cx="145415" cy="362585"/>
                <wp:effectExtent l="6985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62520"/>
                          <a:chOff x="0" y="0"/>
                          <a:chExt cx="145440" cy="3625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45440" cy="14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45440" cy="14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944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326.85pt;width:11.45pt;height:28.5pt" coordorigin="3543,6537" coordsize="229,570">
                <v:oval id="shape_0" stroked="t" o:allowincell="f" style="position:absolute;left:3543;top:6651;width:228;height:22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543;top:6765;width:228;height:22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657,6537" to="3657,6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7,6993" to="3657,7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3452495</wp:posOffset>
                </wp:positionV>
                <wp:extent cx="290195" cy="507365"/>
                <wp:effectExtent l="6985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507240"/>
                          <a:chOff x="0" y="0"/>
                          <a:chExt cx="290160" cy="5072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290160" cy="29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9816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708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944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271.85pt;width:22.85pt;height:39.9pt" coordorigin="1491,5437" coordsize="457,798">
                <v:oval id="shape_0" stroked="t" o:allowincell="f" style="position:absolute;left:1491;top:5608;width:456;height:4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719,6064" to="1719,6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9,5437" to="1719,56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05,5779" to="1833,5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5,5893" to="1833,5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920</wp:posOffset>
                </wp:positionH>
                <wp:positionV relativeFrom="paragraph">
                  <wp:posOffset>3446780</wp:posOffset>
                </wp:positionV>
                <wp:extent cx="290195" cy="507365"/>
                <wp:effectExtent l="762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507240"/>
                          <a:chOff x="0" y="0"/>
                          <a:chExt cx="290160" cy="5072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290160" cy="29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9816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217080"/>
                            <a:ext cx="2178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" y="3636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3564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271.4pt;width:22.85pt;height:39.9pt" coordorigin="2992,5428" coordsize="457,798">
                <v:oval id="shape_0" stroked="t" o:allowincell="f" style="position:absolute;left:2992;top:5599;width:456;height:4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220,6055" to="3220,6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0,5428" to="3220,55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050;top:5770;width:343;height:116">
                  <v:rect id="shape_0" coordsize="10800,10800" path="l0,21600xee" stroked="t" o:allowincell="f" style="position:absolute;left:3050;top:5770;width:85;height:5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34;top:5770;width:85;height:5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221;top:5827;width:85;height:5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306;top:5826;width:85;height:5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100965</wp:posOffset>
                </wp:positionV>
                <wp:extent cx="219075" cy="363220"/>
                <wp:effectExtent l="635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63240"/>
                          <a:chOff x="0" y="0"/>
                          <a:chExt cx="219240" cy="363240"/>
                        </a:xfrm>
                      </wpg:grpSpPr>
                      <wps:wsp>
                        <wps:cNvSpPr/>
                        <wps:spPr>
                          <a:xfrm>
                            <a:off x="108720" y="730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72360"/>
                            <a:ext cx="109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7800"/>
                            <a:ext cx="78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01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" y="248760"/>
                            <a:ext cx="579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95pt;width:17.2pt;height:28.5pt" coordorigin="-48,159" coordsize="344,570">
                <v:line id="shape_0" from="123,274" to="123,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8,444" to="123,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273" to="294,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,502" to="245,5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,616" to="294,7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,159" to="294,2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6,550" to="296,6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607695</wp:posOffset>
                </wp:positionV>
                <wp:extent cx="217805" cy="363220"/>
                <wp:effectExtent l="635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63240"/>
                          <a:chOff x="0" y="0"/>
                          <a:chExt cx="217800" cy="363240"/>
                        </a:xfrm>
                      </wpg:grpSpPr>
                      <wps:wsp>
                        <wps:cNvSpPr/>
                        <wps:spPr>
                          <a:xfrm>
                            <a:off x="108720" y="730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72360"/>
                            <a:ext cx="109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8680"/>
                            <a:ext cx="748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01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5360"/>
                            <a:ext cx="63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7.85pt;width:17.1pt;height:28.55pt" coordorigin="-48,957" coordsize="342,571">
                <v:line id="shape_0" from="123,1072" to="123,1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8,1243" to="123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1071" to="294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,1333" to="294,141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94,1414" to="294,1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,957" to="294,10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1,1312" to="230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1913255</wp:posOffset>
                </wp:positionV>
                <wp:extent cx="284480" cy="36322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63240"/>
                          <a:chOff x="0" y="0"/>
                          <a:chExt cx="284400" cy="363240"/>
                        </a:xfrm>
                      </wpg:grpSpPr>
                      <wps:wsp>
                        <wps:cNvSpPr/>
                        <wps:spPr>
                          <a:xfrm flipV="1">
                            <a:off x="144720" y="3240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944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40"/>
                            <a:ext cx="1090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01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3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71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036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50.65pt;width:22.35pt;height:28.55pt" coordorigin="522,3013" coordsize="447,571">
                <v:line id="shape_0" from="750,3064" to="750,35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0,3127" to="864,3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,3469" to="864,3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,3293" to="693,32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4,3013" to="864,31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4,3470" to="864,3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,3297" to="912,329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93,3126" to="693,34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5,3297" to="969,3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913255</wp:posOffset>
                </wp:positionV>
                <wp:extent cx="290195" cy="36322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63240"/>
                          <a:chOff x="0" y="0"/>
                          <a:chExt cx="290160" cy="363240"/>
                        </a:xfrm>
                      </wpg:grpSpPr>
                      <wps:wsp>
                        <wps:cNvSpPr/>
                        <wps:spPr>
                          <a:xfrm flipV="1">
                            <a:off x="108720" y="71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9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109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01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1080"/>
                            <a:ext cx="11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3240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144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0.65pt;width:22.8pt;height:28.55pt" coordorigin="-105,3013" coordsize="456,571">
                <v:line id="shape_0" from="66,3126" to="66,34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,3127" to="237,3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3469" to="237,3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5,3298" to="66,32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7,3013" to="237,31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7,3470" to="237,3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,3298" to="351,3298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23,3064" to="123,35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,3299" to="237,3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4248150</wp:posOffset>
                </wp:positionV>
                <wp:extent cx="363220" cy="217805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17800"/>
                          <a:chOff x="0" y="0"/>
                          <a:chExt cx="363240" cy="217800"/>
                        </a:xfrm>
                      </wpg:grpSpPr>
                      <wps:wsp>
                        <wps:cNvSpPr/>
                        <wps:spPr>
                          <a:xfrm flipH="1">
                            <a:off x="0" y="10908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908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720"/>
                            <a:ext cx="21780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08720"/>
                            <a:ext cx="21780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334.5pt;width:28.55pt;height:17.1pt" coordorigin="65,6690" coordsize="571,342">
                <v:line id="shape_0" from="65,6862" to="179,68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2,6862" to="636,6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6690" to="180,70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9,6691" to="521,686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0,6861" to="522,70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835</wp:posOffset>
                </wp:positionH>
                <wp:positionV relativeFrom="paragraph">
                  <wp:posOffset>4140200</wp:posOffset>
                </wp:positionV>
                <wp:extent cx="471170" cy="434975"/>
                <wp:effectExtent l="635" t="444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434880"/>
                          <a:chOff x="0" y="0"/>
                          <a:chExt cx="471240" cy="4348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780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144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3265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216360"/>
                            <a:ext cx="3265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5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9016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0800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26pt;width:37.05pt;height:34.2pt" coordorigin="921,6520" coordsize="741,684">
                <v:line id="shape_0" from="1035,6520" to="1035,7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8,6863" to="1662,6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1263;top:6806;width:114;height:1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35,6520" to="1548,6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6861" to="1548,7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1,6692" to="1035,6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1,7034" to="1035,7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2,6749" to="1206,6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2,6977" to="1206,6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9,6690" to="1149,68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</wp:posOffset>
                </wp:positionH>
                <wp:positionV relativeFrom="paragraph">
                  <wp:posOffset>5081270</wp:posOffset>
                </wp:positionV>
                <wp:extent cx="507365" cy="440690"/>
                <wp:effectExtent l="6350" t="5080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40640"/>
                          <a:chOff x="0" y="0"/>
                          <a:chExt cx="50724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792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3800"/>
                            <a:ext cx="507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08720"/>
                            <a:ext cx="29088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3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36000"/>
                              <a:ext cx="146160" cy="37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7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0" y="253440"/>
                            <a:ext cx="29088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3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36000"/>
                              <a:ext cx="146160" cy="37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7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4720" y="108000"/>
                            <a:ext cx="21780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400.1pt;width:39.9pt;height:34.65pt" coordorigin="1206,8002" coordsize="798,693">
                <v:line id="shape_0" from="1206,8002" to="1206,8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1548;top:8298;width:114;height:1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06,8002" to="2004,8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8685" to="2004,8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4,8002" to="2004,8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75;top:8173;width:459;height:115">
                  <v:group id="shape_0" style="position:absolute;left:1375;top:8173;width:231;height:59">
                    <v:rect id="shape_0" coordsize="10800,10800" path="l0,21600xee" stroked="t" o:allowincell="f" style="position:absolute;left:1376;top:8174;width:114;height:57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491;top:8173;width:114;height:5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603;top:8230;width:231;height:59">
                    <v:rect id="shape_0" coordsize="10800,10800" path="l0,21600xee" stroked="t" o:allowincell="f" style="position:absolute;left:1604;top:8230;width:114;height:57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719;top:8231;width:114;height:57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1375;top:8401;width:459;height:115">
                  <v:group id="shape_0" style="position:absolute;left:1375;top:8401;width:231;height:59">
                    <v:rect id="shape_0" coordsize="10800,10800" path="l0,21600xee" stroked="t" o:allowincell="f" style="position:absolute;left:1376;top:8402;width:114;height:57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491;top:8401;width:114;height:5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603;top:8458;width:231;height:59">
                    <v:rect id="shape_0" coordsize="10800,10800" path="l0,21600xee" stroked="t" o:allowincell="f" style="position:absolute;left:1604;top:8458;width:114;height:57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719;top:8459;width:114;height:57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1434,8172" to="1776,82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3515</wp:posOffset>
                </wp:positionH>
                <wp:positionV relativeFrom="paragraph">
                  <wp:posOffset>5081905</wp:posOffset>
                </wp:positionV>
                <wp:extent cx="507365" cy="440690"/>
                <wp:effectExtent l="6350" t="508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40640"/>
                          <a:chOff x="0" y="0"/>
                          <a:chExt cx="50724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792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3800"/>
                            <a:ext cx="507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72360"/>
                            <a:ext cx="29088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3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36360"/>
                              <a:ext cx="146160" cy="37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6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0" y="289440"/>
                            <a:ext cx="29088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3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36360"/>
                              <a:ext cx="146160" cy="37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7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4720" y="71640"/>
                            <a:ext cx="21780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81080"/>
                            <a:ext cx="29088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3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36000"/>
                              <a:ext cx="146160" cy="37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7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4720" y="288360"/>
                            <a:ext cx="21780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400.15pt;width:39.9pt;height:34.65pt" coordorigin="2289,8003" coordsize="798,693">
                <v:line id="shape_0" from="2289,8003" to="2289,8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2631;top:8299;width:114;height:1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89,8003" to="3087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9,8686" to="3087,8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7,8003" to="3087,8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59;top:8117;width:459;height:115">
                  <v:group id="shape_0" style="position:absolute;left:2459;top:8117;width:231;height:59">
                    <v:rect id="shape_0" coordsize="10800,10800" path="l0,21600xee" stroked="t" o:allowincell="f" style="position:absolute;left:2459;top:8118;width:114;height:57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574;top:8117;width:114;height:5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686;top:8174;width:231;height:59">
                    <v:rect id="shape_0" coordsize="10800,10800" path="l0,21600xee" stroked="t" o:allowincell="f" style="position:absolute;left:2687;top:8174;width:114;height:57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02;top:8175;width:114;height:57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2459;top:8459;width:459;height:116">
                  <v:group id="shape_0" style="position:absolute;left:2459;top:8459;width:231;height:59">
                    <v:rect id="shape_0" coordsize="10800,10800" path="l0,21600xee" stroked="t" o:allowincell="f" style="position:absolute;left:2459;top:8460;width:114;height:57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574;top:8459;width:114;height:5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686;top:8516;width:231;height:59">
                    <v:rect id="shape_0" coordsize="10800,10800" path="l0,21600xee" stroked="t" o:allowincell="f" style="position:absolute;left:2687;top:8516;width:114;height:57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02;top:8517;width:114;height:57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2517,8116" to="2859,82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59;top:8288;width:459;height:116">
                  <v:group id="shape_0" style="position:absolute;left:2459;top:8288;width:231;height:59">
                    <v:rect id="shape_0" coordsize="10800,10800" path="l0,21600xee" stroked="t" o:allowincell="f" style="position:absolute;left:2459;top:8289;width:114;height:57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574;top:8288;width:114;height:5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686;top:8345;width:231;height:60">
                    <v:rect id="shape_0" coordsize="10800,10800" path="l0,21600xee" stroked="t" o:allowincell="f" style="position:absolute;left:2687;top:8345;width:114;height:57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02;top:8346;width:114;height:57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2517,8457" to="2859,85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5081270</wp:posOffset>
                </wp:positionV>
                <wp:extent cx="507365" cy="440690"/>
                <wp:effectExtent l="6350" t="5080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40640"/>
                          <a:chOff x="0" y="0"/>
                          <a:chExt cx="50724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792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3800"/>
                            <a:ext cx="507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72360"/>
                            <a:ext cx="29016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71280"/>
                            <a:ext cx="29016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00.1pt;width:39.9pt;height:34.65pt" coordorigin="66,8002" coordsize="798,693">
                <v:line id="shape_0" from="66,8002" to="66,8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408;top:8298;width:114;height:1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,8002" to="864,8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,8685" to="864,8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,8002" to="864,8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,8116" to="692,85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6,8114" to="692,85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</wp:posOffset>
                </wp:positionH>
                <wp:positionV relativeFrom="paragraph">
                  <wp:posOffset>3561080</wp:posOffset>
                </wp:positionV>
                <wp:extent cx="199390" cy="272415"/>
                <wp:effectExtent l="698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72520"/>
                          <a:chOff x="0" y="0"/>
                          <a:chExt cx="199440" cy="2725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45440" cy="13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217800"/>
                            <a:ext cx="144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0"/>
                            <a:ext cx="180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4544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280.4pt;width:15.65pt;height:21.4pt" coordorigin="294,5608" coordsize="313,428">
                <v:oval id="shape_0" stroked="t" o:allowincell="f" style="position:absolute;left:294;top:5723;width:228;height:21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8,5951" to="409,60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7,5608" to="409,57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2,5837" to="607,58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5905</wp:posOffset>
                </wp:positionH>
                <wp:positionV relativeFrom="paragraph">
                  <wp:posOffset>4124325</wp:posOffset>
                </wp:positionV>
                <wp:extent cx="579755" cy="434975"/>
                <wp:effectExtent l="635" t="444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434880"/>
                          <a:chOff x="0" y="0"/>
                          <a:chExt cx="579600" cy="4348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1636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144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541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288360"/>
                            <a:ext cx="2541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5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9016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0800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00"/>
                            <a:ext cx="145440" cy="14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4000"/>
                            <a:ext cx="145440" cy="14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324.75pt;width:45.6pt;height:34.2pt" coordorigin="2403,6495" coordsize="912,684">
                <v:line id="shape_0" from="2517,6495" to="2517,7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1,6835" to="3315,6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2745;top:6780;width:114;height:1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17,6495" to="2916,6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6949" to="2916,7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3,6667" to="2517,6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3,7009" to="2517,70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4,6724" to="2688,6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4,6952" to="2688,69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1,6665" to="2631,67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859;top:6722;width:228;height:22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973;top:6722;width:228;height:22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975</wp:posOffset>
                </wp:positionH>
                <wp:positionV relativeFrom="paragraph">
                  <wp:posOffset>-7620</wp:posOffset>
                </wp:positionV>
                <wp:extent cx="654050" cy="36258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362520"/>
                          <a:chOff x="0" y="0"/>
                          <a:chExt cx="654120" cy="362520"/>
                        </a:xfrm>
                      </wpg:grpSpPr>
                      <wps:wsp>
                        <wps:cNvSpPr/>
                        <wps:spPr>
                          <a:xfrm>
                            <a:off x="108720" y="730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72360"/>
                            <a:ext cx="109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7800"/>
                            <a:ext cx="78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016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" y="248760"/>
                            <a:ext cx="579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30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18144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72360"/>
                            <a:ext cx="109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17800"/>
                            <a:ext cx="78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48760"/>
                            <a:ext cx="579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28944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25452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-0.6pt;width:51.45pt;height:28.5pt" coordorigin="3885,-12" coordsize="1029,570">
                <v:line id="shape_0" from="4056,103" to="4056,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5,274" to="4056,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102" to="4227,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6,331" to="4178,3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27,445" to="4569,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7,-12" to="4227,1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9,380" to="4229,4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43,103" to="4743,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3,274" to="4914,2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72,102" to="4743,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20,331" to="4742,39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72,-12" to="4572,1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69,380" to="4659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8,444" to="4398,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41;top:389;width:115;height:115">
                  <v:rect id="shape_0" stroked="f" o:allowincell="f" style="position:absolute;left:4341;top:389;width:114;height: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4373;top:412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975</wp:posOffset>
                </wp:positionH>
                <wp:positionV relativeFrom="paragraph">
                  <wp:posOffset>635635</wp:posOffset>
                </wp:positionV>
                <wp:extent cx="654050" cy="36258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362520"/>
                          <a:chOff x="0" y="0"/>
                          <a:chExt cx="654120" cy="362520"/>
                        </a:xfrm>
                      </wpg:grpSpPr>
                      <wps:wsp>
                        <wps:cNvSpPr/>
                        <wps:spPr>
                          <a:xfrm>
                            <a:off x="108720" y="730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72360"/>
                            <a:ext cx="109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216360"/>
                            <a:ext cx="78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016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" y="248400"/>
                            <a:ext cx="579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30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18144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72360"/>
                            <a:ext cx="109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216360"/>
                            <a:ext cx="78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48760"/>
                            <a:ext cx="579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28944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25452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50.05pt;width:51.45pt;height:28.5pt" coordorigin="3885,1001" coordsize="1029,570">
                <v:line id="shape_0" from="4056,1116" to="4056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5,1287" to="4056,1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1115" to="4227,1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5,1342" to="4177,140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27,1458" to="4569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7,1001" to="4227,11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9,1392" to="4229,14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43,1116" to="4743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3,1287" to="4914,12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72,1115" to="4743,1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21,1342" to="4743,140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72,1001" to="4572,11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69,1393" to="4659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8,1457" to="4398,15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41;top:1402;width:115;height:115">
                  <v:rect id="shape_0" stroked="f" o:allowincell="f" style="position:absolute;left:4341;top:1402;width:114;height: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4373;top:1425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272540</wp:posOffset>
                </wp:positionH>
                <wp:positionV relativeFrom="paragraph">
                  <wp:posOffset>-6985</wp:posOffset>
                </wp:positionV>
                <wp:extent cx="471170" cy="399415"/>
                <wp:effectExtent l="444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399240"/>
                          <a:chOff x="0" y="0"/>
                          <a:chExt cx="471240" cy="399240"/>
                        </a:xfrm>
                      </wpg:grpSpPr>
                      <wpg:grpSp>
                        <wpg:cNvGrpSpPr/>
                        <wpg:grpSpPr>
                          <a:xfrm>
                            <a:off x="217080" y="36360"/>
                            <a:ext cx="219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7272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72360"/>
                              <a:ext cx="109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17800"/>
                              <a:ext cx="781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290160"/>
                              <a:ext cx="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0"/>
                              <a:ext cx="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248760"/>
                              <a:ext cx="579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21960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7272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8144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72360"/>
                              <a:ext cx="109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17800"/>
                              <a:ext cx="781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0160"/>
                              <a:ext cx="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8760"/>
                              <a:ext cx="579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3672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72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814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-0.55pt;width:37.1pt;height:31.4pt" coordorigin="2004,-11" coordsize="742,628">
                <v:group id="shape_0" style="position:absolute;left:2346;top:46;width:344;height:571">
                  <v:line id="shape_0" from="2517,161" to="2517,5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6,332" to="2517,3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60" to="2688,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389" to="2639,45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88,503" to="2688,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8,46" to="2688,1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0,438" to="2690,4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04;top:46;width:345;height:571">
                  <v:line id="shape_0" from="2178,161" to="2178,5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8,332" to="2349,3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7,160" to="2178,2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389" to="2177,45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07,503" to="2007,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7,46" to="2007,1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4,438" to="2094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6,47" to="2346,3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46,47" to="2688,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289;top:275;width:115;height:115">
                  <v:rect id="shape_0" stroked="f" o:allowincell="f" style="position:absolute;left:2289;top:275;width:114;height: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2321;top:298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2631;top:-11;width:115;height:115">
                  <v:rect id="shape_0" stroked="f" o:allowincell="f" style="position:absolute;left:2631;top:-11;width:114;height: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2663;top:12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8830</wp:posOffset>
                </wp:positionH>
                <wp:positionV relativeFrom="paragraph">
                  <wp:posOffset>1932305</wp:posOffset>
                </wp:positionV>
                <wp:extent cx="217805" cy="362585"/>
                <wp:effectExtent l="635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62520"/>
                          <a:chOff x="0" y="0"/>
                          <a:chExt cx="217800" cy="362520"/>
                        </a:xfrm>
                      </wpg:grpSpPr>
                      <wps:wsp>
                        <wps:cNvSpPr/>
                        <wps:spPr>
                          <a:xfrm flipV="1">
                            <a:off x="144720" y="71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00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3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5344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52.15pt;width:17.1pt;height:28.5pt" coordorigin="3258,3043" coordsize="342,570">
                <v:line id="shape_0" from="3486,3156" to="3486,34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86,3213" to="3600,3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6,3442" to="3600,3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8,3328" to="3486,33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00,3043" to="3600,32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00,3442" to="3600,3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8195</wp:posOffset>
                </wp:positionH>
                <wp:positionV relativeFrom="paragraph">
                  <wp:posOffset>1422400</wp:posOffset>
                </wp:positionV>
                <wp:extent cx="218440" cy="362585"/>
                <wp:effectExtent l="635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362520"/>
                          <a:chOff x="0" y="0"/>
                          <a:chExt cx="218520" cy="362520"/>
                        </a:xfrm>
                      </wpg:grpSpPr>
                      <wps:wsp>
                        <wps:cNvSpPr/>
                        <wps:spPr>
                          <a:xfrm flipV="1">
                            <a:off x="145440" y="71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800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3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8108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5344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112pt;width:17.15pt;height:28.5pt" coordorigin="3257,2240" coordsize="343,570">
                <v:line id="shape_0" from="3486,2353" to="3486,26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86,2410" to="3600,24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6,2639" to="3600,2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1,2525" to="3485,252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00,2240" to="3600,24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00,2639" to="3600,2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7,2524" to="3371,25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272540</wp:posOffset>
                </wp:positionH>
                <wp:positionV relativeFrom="paragraph">
                  <wp:posOffset>680720</wp:posOffset>
                </wp:positionV>
                <wp:extent cx="471170" cy="399415"/>
                <wp:effectExtent l="444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399240"/>
                          <a:chOff x="0" y="0"/>
                          <a:chExt cx="471240" cy="399240"/>
                        </a:xfrm>
                      </wpg:grpSpPr>
                      <wps:wsp>
                        <wps:cNvSpPr/>
                        <wps:spPr>
                          <a:xfrm>
                            <a:off x="325800" y="1090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780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08720"/>
                            <a:ext cx="109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080" y="253440"/>
                            <a:ext cx="78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2652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363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285120"/>
                            <a:ext cx="579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90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21780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08720"/>
                            <a:ext cx="109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3440"/>
                            <a:ext cx="1090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652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63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120"/>
                            <a:ext cx="579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672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72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814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53.6pt;width:37.1pt;height:31.4pt" coordorigin="2004,1072" coordsize="742,628">
                <v:line id="shape_0" from="2517,1244" to="2517,1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6,1415" to="2517,1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7,1243" to="2688,1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6,1471" to="2638,153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88,1586" to="2688,1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8,1129" to="2688,12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00,1521" to="2690,1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78,1244" to="2178,1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8,1415" to="2349,14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07,1243" to="2178,13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4,1471" to="2175,15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07,1586" to="2007,1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7,1129" to="2007,12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04,1521" to="2094,1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6,1130" to="2346,14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46,1130" to="2688,1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289;top:1358;width:115;height:115">
                  <v:rect id="shape_0" stroked="f" o:allowincell="f" style="position:absolute;left:2289;top:1358;width:114;height: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2321;top:1381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2631;top:1072;width:115;height:115">
                  <v:rect id="shape_0" stroked="f" o:allowincell="f" style="position:absolute;left:2631;top:1072;width:114;height: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2663;top:1095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2727960</wp:posOffset>
                </wp:positionV>
                <wp:extent cx="254635" cy="218440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18520"/>
                          <a:chOff x="0" y="0"/>
                          <a:chExt cx="254520" cy="218520"/>
                        </a:xfrm>
                      </wpg:grpSpPr>
                      <wps:wsp>
                        <wps:cNvSpPr/>
                        <wps:spPr>
                          <a:xfrm flipH="1">
                            <a:off x="0" y="10908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908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2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0908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14.8pt;width:20pt;height:17.2pt" coordorigin="1433,4296" coordsize="400,344">
                <v:line id="shape_0" from="1433,4468" to="1547,44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19,4468" to="1833,4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8,4296" to="1548,46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48;top:4297;width:171;height:1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548;top:4468;width:171;height:171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115</wp:posOffset>
                </wp:positionH>
                <wp:positionV relativeFrom="paragraph">
                  <wp:posOffset>2743200</wp:posOffset>
                </wp:positionV>
                <wp:extent cx="254635" cy="218440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18520"/>
                          <a:chOff x="0" y="0"/>
                          <a:chExt cx="25452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20" cy="21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908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908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0908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7308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4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216pt;width:20pt;height:17.2pt" coordorigin="-49,4320" coordsize="400,344">
                <v:group id="shape_0" style="position:absolute;left:-49;top:4320;width:400;height:344">
                  <v:line id="shape_0" from="-49,4492" to="65,44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,4492" to="351,4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,4320" to="66,46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6;top:4321;width:171;height:1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;top:4492;width:171;height:17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80;top:4435;width:115;height:115">
                  <v:rect id="shape_0" stroked="f" o:allowincell="f" style="position:absolute;left:180;top:4435;width:114;height: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212;top:4458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835</wp:posOffset>
                </wp:positionH>
                <wp:positionV relativeFrom="paragraph">
                  <wp:posOffset>2743835</wp:posOffset>
                </wp:positionV>
                <wp:extent cx="254635" cy="218440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18520"/>
                          <a:chOff x="0" y="0"/>
                          <a:chExt cx="254520" cy="218520"/>
                        </a:xfrm>
                      </wpg:grpSpPr>
                      <wps:wsp>
                        <wps:cNvSpPr/>
                        <wps:spPr>
                          <a:xfrm flipH="1">
                            <a:off x="0" y="181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908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2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0908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308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74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216.05pt;width:20pt;height:17.2pt" coordorigin="521,4321" coordsize="400,344">
                <v:line id="shape_0" from="521,4607" to="635,46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7,4493" to="921,44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,4321" to="636,46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6;top:4322;width:171;height:1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36;top:4493;width:171;height:171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f" o:allowincell="f" style="position:absolute;left:750;top:4436;width:114;height:11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782;top:4459;width:57;height:5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21,4378" to="635,43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6685</wp:posOffset>
                </wp:positionH>
                <wp:positionV relativeFrom="paragraph">
                  <wp:posOffset>2727960</wp:posOffset>
                </wp:positionV>
                <wp:extent cx="254635" cy="218440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18520"/>
                          <a:chOff x="0" y="0"/>
                          <a:chExt cx="254520" cy="218520"/>
                        </a:xfrm>
                      </wpg:grpSpPr>
                      <wps:wsp>
                        <wps:cNvSpPr/>
                        <wps:spPr>
                          <a:xfrm flipH="1">
                            <a:off x="0" y="18144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908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2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0908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308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74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360"/>
                            <a:ext cx="145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214.8pt;width:19.95pt;height:17.2pt" coordorigin="2231,4296" coordsize="399,344">
                <v:line id="shape_0" from="2231,4582" to="2459,45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17,4468" to="2631,4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6,4296" to="2346,46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46;top:4297;width:171;height:1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46;top:4468;width:171;height:171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f" o:allowincell="f" style="position:absolute;left:2460;top:4411;width:114;height:11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92;top:4434;width:57;height:5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231,4353" to="2459,43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1403985</wp:posOffset>
                </wp:positionV>
                <wp:extent cx="290195" cy="36322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63240"/>
                          <a:chOff x="0" y="0"/>
                          <a:chExt cx="290160" cy="363240"/>
                        </a:xfrm>
                      </wpg:grpSpPr>
                      <wps:wsp>
                        <wps:cNvSpPr/>
                        <wps:spPr>
                          <a:xfrm flipV="1">
                            <a:off x="108720" y="71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9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109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01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1080"/>
                            <a:ext cx="11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3240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144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4472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5272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0.55pt;width:22.8pt;height:28.55pt" coordorigin="-105,2211" coordsize="456,571">
                <v:line id="shape_0" from="66,2324" to="66,26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,2325" to="237,2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2667" to="237,2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5,2496" to="66,24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7,2211" to="237,23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7,2668" to="237,2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,2496" to="351,2496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23,2262" to="123,23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,2497" to="237,2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2439" to="123,25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,2609" to="123,27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</wp:posOffset>
                </wp:positionH>
                <wp:positionV relativeFrom="paragraph">
                  <wp:posOffset>1403350</wp:posOffset>
                </wp:positionV>
                <wp:extent cx="284480" cy="36322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63240"/>
                          <a:chOff x="0" y="0"/>
                          <a:chExt cx="284400" cy="363240"/>
                        </a:xfrm>
                      </wpg:grpSpPr>
                      <wps:wsp>
                        <wps:cNvSpPr/>
                        <wps:spPr>
                          <a:xfrm flipV="1">
                            <a:off x="144720" y="3240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944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40"/>
                            <a:ext cx="1090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016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3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71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036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4472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5344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10.5pt;width:22.35pt;height:28.55pt" coordorigin="522,2210" coordsize="447,571">
                <v:line id="shape_0" from="750,2261" to="750,23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0,2324" to="864,2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,2666" to="864,2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,2490" to="693,24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4,2210" to="864,23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4,2667" to="864,2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,2494" to="912,24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93,2323" to="693,26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5,2494" to="969,2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,2438" to="750,2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0,2609" to="750,27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0150</wp:posOffset>
                </wp:positionH>
                <wp:positionV relativeFrom="paragraph">
                  <wp:posOffset>1895475</wp:posOffset>
                </wp:positionV>
                <wp:extent cx="217805" cy="363220"/>
                <wp:effectExtent l="635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63240"/>
                          <a:chOff x="0" y="0"/>
                          <a:chExt cx="217800" cy="363240"/>
                        </a:xfrm>
                      </wpg:grpSpPr>
                      <wps:wsp>
                        <wps:cNvSpPr/>
                        <wps:spPr>
                          <a:xfrm flipV="1">
                            <a:off x="144720" y="3240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944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40"/>
                            <a:ext cx="1090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144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1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71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49.25pt;width:17.1pt;height:28.5pt" coordorigin="1890,2985" coordsize="342,570">
                <v:line id="shape_0" from="2118,3036" to="2118,34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18,3099" to="2232,3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8,3441" to="2232,3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0,3265" to="2061,32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32,2985" to="2232,30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32,3271" to="2232,3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8,3271" to="2232,327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061,3098" to="2061,34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2005</wp:posOffset>
                </wp:positionH>
                <wp:positionV relativeFrom="paragraph">
                  <wp:posOffset>1898015</wp:posOffset>
                </wp:positionV>
                <wp:extent cx="224155" cy="36322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363240"/>
                          <a:chOff x="0" y="0"/>
                          <a:chExt cx="224280" cy="363240"/>
                        </a:xfrm>
                      </wpg:grpSpPr>
                      <wps:wsp>
                        <wps:cNvSpPr/>
                        <wps:spPr>
                          <a:xfrm flipV="1">
                            <a:off x="108720" y="71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9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109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8920"/>
                            <a:ext cx="72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78920"/>
                            <a:ext cx="79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3240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144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49.45pt;width:17.6pt;height:28.5pt" coordorigin="1263,2989" coordsize="352,570">
                <v:line id="shape_0" from="1434,3102" to="1434,34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91,3103" to="1605,3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1,3445" to="1605,3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3,3274" to="1434,32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05,2989" to="1605,31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05,3271" to="1605,35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1,3271" to="1615,3274" stroked="t" o:allowincell="f" style="position:absolute;flip:y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491,3040" to="1491,34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91,3275" to="1605,3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2005</wp:posOffset>
                </wp:positionH>
                <wp:positionV relativeFrom="paragraph">
                  <wp:posOffset>1388745</wp:posOffset>
                </wp:positionV>
                <wp:extent cx="217805" cy="363220"/>
                <wp:effectExtent l="635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63240"/>
                          <a:chOff x="0" y="0"/>
                          <a:chExt cx="217800" cy="363240"/>
                        </a:xfrm>
                      </wpg:grpSpPr>
                      <wps:wsp>
                        <wps:cNvSpPr/>
                        <wps:spPr>
                          <a:xfrm flipV="1">
                            <a:off x="108720" y="71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944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109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144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1080"/>
                            <a:ext cx="79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3240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144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4472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5272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09.35pt;width:17.15pt;height:28.55pt" coordorigin="1263,2187" coordsize="343,571">
                <v:line id="shape_0" from="1434,2300" to="1434,26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91,2301" to="1605,2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1,2643" to="1605,2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3,2472" to="1434,24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05,2187" to="1605,23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05,2473" to="1605,27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1,2472" to="1605,2473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491,2238" to="1491,23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91,2473" to="1605,2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1,2415" to="1491,25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91,2585" to="1491,27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0150</wp:posOffset>
                </wp:positionH>
                <wp:positionV relativeFrom="paragraph">
                  <wp:posOffset>1388110</wp:posOffset>
                </wp:positionV>
                <wp:extent cx="217805" cy="363220"/>
                <wp:effectExtent l="635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63240"/>
                          <a:chOff x="0" y="0"/>
                          <a:chExt cx="217800" cy="363240"/>
                        </a:xfrm>
                      </wpg:grpSpPr>
                      <wps:wsp>
                        <wps:cNvSpPr/>
                        <wps:spPr>
                          <a:xfrm flipV="1">
                            <a:off x="144720" y="3240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9440"/>
                            <a:ext cx="7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40"/>
                            <a:ext cx="1090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216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360"/>
                            <a:ext cx="730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71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4472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5344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09.3pt;width:17.1pt;height:28.55pt" coordorigin="1890,2186" coordsize="342,571">
                <v:line id="shape_0" from="2118,2237" to="2118,23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18,2300" to="2232,2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8,2642" to="2232,2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0,2466" to="2061,24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32,2186" to="2232,23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32,2473" to="2232,27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8,2470" to="2232,247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061,2299" to="2061,26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18,2414" to="2118,25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18,2585" to="2118,27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24130</wp:posOffset>
                </wp:positionV>
                <wp:extent cx="5357495" cy="7145020"/>
                <wp:effectExtent l="0" t="635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7144920"/>
                          <a:chOff x="0" y="0"/>
                          <a:chExt cx="5357520" cy="7144920"/>
                        </a:xfrm>
                      </wpg:grpSpPr>
                      <wps:wsp>
                        <wps:cNvSpPr/>
                        <wps:spPr>
                          <a:xfrm>
                            <a:off x="723960" y="720"/>
                            <a:ext cx="3837240" cy="714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0" y="182160"/>
                            <a:ext cx="144720" cy="67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50624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440"/>
                              <a:ext cx="144720" cy="24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100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320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540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832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016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308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528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748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84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968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200" y="219240"/>
                            <a:ext cx="144720" cy="6782400"/>
                          </a:xfrm>
                        </wpg:grpSpPr>
                        <wps:wsp>
                          <wps:cNvSpPr/>
                          <wps:spPr>
                            <a:xfrm>
                              <a:off x="0" y="150588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440"/>
                              <a:ext cx="144720" cy="24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064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284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504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760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980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420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676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368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48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896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2520" cy="70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0"/>
                            <a:ext cx="361800" cy="70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.9pt;width:421.85pt;height:562.6pt" coordorigin="-276,38" coordsize="8437,11252">
                <v:rect id="shape_0" stroked="t" o:allowincell="f" style="position:absolute;left:864;top:39;width:6042;height:1125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37;top:325;width:228;height:10682">
                  <v:rect id="shape_0" stroked="t" o:allowincell="f" style="position:absolute;left:637;top:2697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3488;width:227;height:3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4279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5070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5861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6653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7443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8235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9026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9817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1906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1115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10608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7;top:325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907;top:383;width:228;height:10681">
                  <v:rect id="shape_0" stroked="t" o:allowincell="f" style="position:absolute;left:6907;top:2755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3546;width:227;height:3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4337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5128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5919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6710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7501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8292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9083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9874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1964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1173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10665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07;top:383;width:227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6;top:38;width:570;height:1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38;width:569;height:1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2975</wp:posOffset>
                </wp:positionH>
                <wp:positionV relativeFrom="paragraph">
                  <wp:posOffset>24130</wp:posOffset>
                </wp:positionV>
                <wp:extent cx="435610" cy="181610"/>
                <wp:effectExtent l="6350" t="635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81440"/>
                          <a:chOff x="0" y="0"/>
                          <a:chExt cx="435600" cy="181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1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0"/>
                            <a:ext cx="21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1.9pt;width:34.35pt;height:14.3pt" coordorigin="3484,38" coordsize="687,286">
                <v:rect id="shape_0" coordsize="10800,10800" path="l0,21600xee" stroked="t" o:allowincell="f" style="position:absolute;left:3485;top:38;width:342;height:285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828;top:38;width:342;height:285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91795</wp:posOffset>
                </wp:positionV>
                <wp:extent cx="6153785" cy="40551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4055040"/>
                          <a:chOff x="0" y="0"/>
                          <a:chExt cx="6153840" cy="4055040"/>
                        </a:xfrm>
                      </wpg:grpSpPr>
                      <wps:wsp>
                        <wps:cNvSpPr txBox="1"/>
                        <wps:spPr>
                          <a:xfrm>
                            <a:off x="5610240" y="2496960"/>
                            <a:ext cx="54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F Ou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688320"/>
                            <a:ext cx="1296000" cy="264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2840" y="754920"/>
                            <a:ext cx="48960" cy="2510280"/>
                          </a:xfrm>
                        </wpg:grpSpPr>
                        <wps:wsp>
                          <wps:cNvSpPr/>
                          <wps:spPr>
                            <a:xfrm>
                              <a:off x="0" y="55764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4896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88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28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068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256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940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948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560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769680"/>
                            <a:ext cx="48960" cy="2508120"/>
                          </a:xfrm>
                        </wpg:grpSpPr>
                        <wps:wsp>
                          <wps:cNvSpPr/>
                          <wps:spPr>
                            <a:xfrm>
                              <a:off x="0" y="55548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4896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72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240"/>
                              <a:ext cx="4896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36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76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652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228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04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416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6680" y="1883520"/>
                            <a:ext cx="1454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145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145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2920"/>
                              <a:ext cx="72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7017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9720" y="14616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800" y="2316600"/>
                            <a:ext cx="50688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308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7308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720" y="0"/>
                              <a:ext cx="7308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308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7380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6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6640" y="1125360"/>
                            <a:ext cx="7308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12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306080"/>
                            <a:ext cx="7236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4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2573640"/>
                            <a:ext cx="7236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12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2754720"/>
                            <a:ext cx="7236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12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1848960"/>
                            <a:ext cx="730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6948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2030760"/>
                            <a:ext cx="730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2610000"/>
                            <a:ext cx="730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1125360"/>
                            <a:ext cx="730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1306080"/>
                            <a:ext cx="730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6948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2790720"/>
                            <a:ext cx="730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6948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0000" y="1738080"/>
                            <a:ext cx="11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316960"/>
                            <a:ext cx="50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73736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7760" y="1665000"/>
                            <a:ext cx="253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360"/>
                              <a:ext cx="108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8680" y="2026800"/>
                            <a:ext cx="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1737360"/>
                            <a:ext cx="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9520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3759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64276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82384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86020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6791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09988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91880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3759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19520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3760" y="1737360"/>
                            <a:ext cx="5072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308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7308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" y="0"/>
                              <a:ext cx="7308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308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7308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79760" y="173736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9760" y="209916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316960"/>
                            <a:ext cx="10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2280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9080" y="173664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363240"/>
                            <a:ext cx="0" cy="11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7366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2063160"/>
                            <a:ext cx="2102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210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920" y="228024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5720" y="1809720"/>
                            <a:ext cx="0" cy="434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5720" y="290160"/>
                            <a:ext cx="0" cy="202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1738080"/>
                            <a:ext cx="32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9720" y="170172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1665720"/>
                            <a:ext cx="254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3880" y="1668960"/>
                            <a:ext cx="730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9720" y="2280960"/>
                            <a:ext cx="73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080" y="2244600"/>
                            <a:ext cx="253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2360"/>
                              <a:ext cx="108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4480" y="363240"/>
                            <a:ext cx="398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9720" y="326520"/>
                            <a:ext cx="73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40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120" y="724680"/>
                            <a:ext cx="54432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216360"/>
                              <a:ext cx="363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217800" cy="72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5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35280"/>
                              <a:ext cx="363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217800" cy="72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5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880" y="7164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5272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08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1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14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7308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1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14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4000" y="2968560"/>
                            <a:ext cx="254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160" y="2971800"/>
                            <a:ext cx="730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0" y="3149640"/>
                            <a:ext cx="254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160" y="3129120"/>
                            <a:ext cx="73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20" cy="18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0000" y="304092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2220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8360" y="31856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1412280"/>
                            <a:ext cx="254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3880" y="1415520"/>
                            <a:ext cx="730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5720" y="148464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9720" y="1448280"/>
                            <a:ext cx="73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12675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1230480"/>
                            <a:ext cx="25416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72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308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1233000"/>
                            <a:ext cx="7236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020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1483920"/>
                            <a:ext cx="25416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72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308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1487160"/>
                            <a:ext cx="7236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84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48320" y="155700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7760" y="15210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040" y="130356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3222000"/>
                            <a:ext cx="0" cy="61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9880" y="3583440"/>
                            <a:ext cx="3632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217800" cy="72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280"/>
                              <a:ext cx="7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280"/>
                              <a:ext cx="7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880" y="3800520"/>
                            <a:ext cx="3632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217800" cy="72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40"/>
                              <a:ext cx="7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640"/>
                              <a:ext cx="7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3120" y="3620160"/>
                            <a:ext cx="65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8360" y="35838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3120" y="3837240"/>
                            <a:ext cx="65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9400" y="2968560"/>
                            <a:ext cx="54432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216720"/>
                              <a:ext cx="3625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217800" cy="72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52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35640"/>
                              <a:ext cx="363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217800" cy="72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5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880" y="7200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5272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08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14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7308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1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14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3000" y="304092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2220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3222000"/>
                            <a:ext cx="0" cy="61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837240"/>
                            <a:ext cx="76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20160"/>
                            <a:ext cx="65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304056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3000" y="3004920"/>
                            <a:ext cx="73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4280" y="3185640"/>
                            <a:ext cx="73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04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0000" y="79704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97776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1701720"/>
                            <a:ext cx="109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36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9520" y="2280960"/>
                            <a:ext cx="1098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360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960" y="760680"/>
                            <a:ext cx="1098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363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960" y="941040"/>
                            <a:ext cx="1098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363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7920" y="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652680"/>
                            <a:ext cx="652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wer 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904320"/>
                            <a:ext cx="83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wer Selec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440"/>
                            <a:ext cx="471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F 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2714760"/>
                            <a:ext cx="39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SET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30000"/>
                            <a:ext cx="434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3366720"/>
                            <a:ext cx="471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CCK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3873600"/>
                            <a:ext cx="362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CC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70520"/>
                            <a:ext cx="398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Q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123200"/>
                            <a:ext cx="507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QSET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498760"/>
                            <a:ext cx="905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:1-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de-DE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-Balu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271476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de-DE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28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de-DE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5080" y="1919520"/>
                            <a:ext cx="1454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145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840"/>
                              <a:ext cx="145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2920"/>
                              <a:ext cx="72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28160" y="217188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1800" y="2280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1960" y="1846440"/>
                            <a:ext cx="21024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480" y="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0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4480" y="1846080"/>
                            <a:ext cx="217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5996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137592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5996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1628280"/>
                            <a:ext cx="28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976680"/>
                            <a:ext cx="28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1447920"/>
                            <a:ext cx="543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2497320"/>
                            <a:ext cx="543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1953720"/>
                            <a:ext cx="28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1953720"/>
                            <a:ext cx="28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2497320"/>
                            <a:ext cx="254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6883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6883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6883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800" y="57924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57924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520" y="57924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240" y="57924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57960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57960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2960" y="3257640"/>
                            <a:ext cx="21708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8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1880" y="1665000"/>
                            <a:ext cx="65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MB48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723240"/>
                            <a:ext cx="434880" cy="26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A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S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AM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CC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722160"/>
                            <a:ext cx="434880" cy="26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QSETPQSET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CC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I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CC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SET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2932560"/>
                            <a:ext cx="471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A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918440"/>
                            <a:ext cx="5068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520" y="3148200"/>
                            <a:ext cx="29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2099160"/>
                            <a:ext cx="5068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720" y="1953720"/>
                            <a:ext cx="579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C Fe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6280" y="155628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440" y="1701000"/>
                            <a:ext cx="50688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688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180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44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2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33440" y="72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16720"/>
                              <a:ext cx="50616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144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36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80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280" y="0"/>
                                  <a:ext cx="374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44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280" y="0"/>
                                  <a:ext cx="374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8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33080" y="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3440" y="145080"/>
                              <a:ext cx="36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17010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0520" y="191772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173736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20988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7760" y="2207880"/>
                            <a:ext cx="253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360"/>
                              <a:ext cx="108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55920" y="1737360"/>
                            <a:ext cx="39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28024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0000" y="1556280"/>
                            <a:ext cx="18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400" y="1918440"/>
                            <a:ext cx="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0000" y="2324160"/>
                            <a:ext cx="18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7316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720" cy="17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4480" y="2424600"/>
                            <a:ext cx="217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155628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17010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22802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2392200"/>
                            <a:ext cx="7236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12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720" y="24613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1486440"/>
                            <a:ext cx="7236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4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720" y="15559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30.85pt;width:484.55pt;height:319.35pt" coordorigin="-390,-617" coordsize="9691,6387">
                <v:shape id="shape_0" stroked="f" o:allowincell="f" style="position:absolute;left:8445;top:3315;width:8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F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31;top:467;width:2040;height:416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654;top:572;width:77;height:3953">
                  <v:rect id="shape_0" stroked="t" o:allowincell="f" style="position:absolute;left:2654;top:1450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1743;width:76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2036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2328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2620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2913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3206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3500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3792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4083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1157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865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4376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4;top:572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772;top:595;width:77;height:3950">
                  <v:rect id="shape_0" stroked="t" o:allowincell="f" style="position:absolute;left:4772;top:1470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1763;width:76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2056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2349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2641;width:76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2934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3226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3519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3811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4104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1179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886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4397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2;top:595;width:76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92;top:2349;width:228;height:395">
                  <v:line id="shape_0" from="6392,2518" to="6620,251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392,2572" to="6620,257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07,2349" to="6507,25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7,2574" to="6507,27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50;top:2063;width:114;height:114">
                  <v:rect id="shape_0" stroked="f" o:allowincell="f" style="position:absolute;left:6450;top:2063;width:113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6481;top:2085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7704;top:-387;width:115;height:228">
                  <v:oval id="shape_0" stroked="t" o:allowincell="f" style="position:absolute;left:7704;top:-387;width:114;height:11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7761,-273" to="7761,-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94;top:3031;width:797;height:171">
                  <v:group id="shape_0" style="position:absolute;left:5708;top:3031;width:115;height:171">
                    <v:rect id="shape_0" coordsize="10800,10800" path="l0,21600xee" stroked="t" o:allowincell="f" style="position:absolute;left:5708;top:3031;width:57;height:1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765;top:3031;width:57;height:17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822;top:3031;width:115;height:171">
                    <v:rect id="shape_0" coordsize="10800,10800" path="l0,21600xee" stroked="t" o:allowincell="f" style="position:absolute;left:5822;top:3031;width:57;height:1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879;top:3031;width:57;height:17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935;top:3031;width:115;height:171">
                    <v:rect id="shape_0" coordsize="10800,10800" path="l0,21600xee" stroked="t" o:allowincell="f" style="position:absolute;left:5935;top:3031;width:57;height:1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992;top:3031;width:57;height:17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050;top:3031;width:116;height:171">
                    <v:rect id="shape_0" coordsize="10800,10800" path="l0,21600xee" stroked="t" o:allowincell="f" style="position:absolute;left:6050;top:3031;width:57;height:1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107;top:3031;width:57;height:17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163;top:3031;width:116;height:171">
                    <v:rect id="shape_0" coordsize="10800,10800" path="l0,21600xee" stroked="t" o:allowincell="f" style="position:absolute;left:6163;top:3031;width:57;height:1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221;top:3031;width:57;height:17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5594,3032" to="5708,3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7,3032" to="6391,3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45;top:1155;width:114;height:218">
                  <v:line id="shape_0" from="2345,1264" to="2459,12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7,1155" to="2347,13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346;top:1440;width:113;height:218">
                  <v:line id="shape_0" from="2346,1549" to="2459,15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6,1440" to="2346,16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346;top:3436;width:113;height:218">
                  <v:line id="shape_0" from="2346,3545" to="2459,35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6,3436" to="2346,36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346;top:3721;width:113;height:218">
                  <v:line id="shape_0" from="2346,3830" to="2459,38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6,3721" to="2346,39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025;top:2295;width:114;height:218">
                  <v:line id="shape_0" from="5025,2404" to="5139,24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8,2295" to="5138,25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025;top:2581;width:114;height:218">
                  <v:line id="shape_0" from="5025,2690" to="5139,2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8,2581" to="5138,27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025;top:3493;width:114;height:218">
                  <v:line id="shape_0" from="5025,3602" to="5139,3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8,3493" to="5138,37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025;top:1155;width:114;height:218">
                  <v:line id="shape_0" from="5025,1264" to="5139,1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8,1155" to="5138,13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025;top:1440;width:114;height:218">
                  <v:line id="shape_0" from="5025,1549" to="5139,1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8,1440" to="5138,16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025;top:3778;width:114;height:218">
                  <v:line id="shape_0" from="5025,3887" to="5139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8,3778" to="5138,39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854,2120" to="6735,2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4,3032" to="5652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9,2119" to="1490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433;top:2005;width:398;height:228">
                  <v:line id="shape_0" from="1604,2005" to="1604,22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59,2005" to="1659,22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33,2119" to="1604,2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1,2119" to="1831,21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78,2575" to="978,2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9,2119" to="1149,21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60,1265" to="2630,1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1550" to="2630,1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3545" to="2630,3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3830" to="2630,3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4,3887" to="5024,3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4,3602" to="5024,36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4,2690" to="5024,26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4,2405" to="5024,24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4,1550" to="5024,1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4,1265" to="5024,1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34;top:2118;width:797;height:171">
                  <v:group id="shape_0" style="position:absolute;left:6848;top:2118;width:115;height:171">
                    <v:rect id="shape_0" coordsize="10800,10800" path="l0,21600xee" stroked="t" o:allowincell="f" style="position:absolute;left:6848;top:2119;width:57;height:1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905;top:2119;width:57;height:17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962;top:2118;width:115;height:171">
                    <v:rect id="shape_0" coordsize="10800,10800" path="l0,21600xee" stroked="t" o:allowincell="f" style="position:absolute;left:6962;top:2119;width:57;height:1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7019;top:2119;width:57;height:17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075;top:2118;width:116;height:171">
                    <v:rect id="shape_0" coordsize="10800,10800" path="l0,21600xee" stroked="t" o:allowincell="f" style="position:absolute;left:7075;top:2119;width:57;height:1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7132;top:2119;width:57;height:17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190;top:2118;width:115;height:171">
                    <v:rect id="shape_0" coordsize="10800,10800" path="l0,21600xee" stroked="t" o:allowincell="f" style="position:absolute;left:7190;top:2119;width:57;height:1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7247;top:2119;width:57;height:17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304;top:2118;width:115;height:171">
                    <v:rect id="shape_0" coordsize="10800,10800" path="l0,21600xee" stroked="t" o:allowincell="f" style="position:absolute;left:7304;top:2119;width:57;height:1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7361;top:2119;width:57;height:17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6734,2120" to="6848,2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8,2120" to="7532,2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507,2119" to="6507,23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07,2689" to="6507,30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93,3032" to="8045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50;top:2975;width:114;height:114">
                  <v:rect id="shape_0" stroked="f" o:allowincell="f" style="position:absolute;left:6450;top:2975;width:113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6481;top:2997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65,2118" to="350,21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91,-45" to="1491,18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0,2118" to="350,21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5;top:2632;width:330;height:113">
                  <v:line id="shape_0" from="350,2632" to="350,27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,2744" to="515,27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060,2974" to="2630,29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61,2233" to="7761,2917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7761,-160" to="7761,30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33,2120" to="8046,2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704;top:2063;width:115;height:115">
                  <v:rect id="shape_0" stroked="f" o:allowincell="f" style="position:absolute;left:7704;top:2063;width:114;height: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7736;top:2086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7989;top:2006;width:399;height:228">
                  <v:line id="shape_0" from="8160,2006" to="8160,22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15,2006" to="8215,22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89,2120" to="8160,21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7,2120" to="8388,2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8;top:2011;width:114;height:218">
                  <v:line id="shape_0" from="8388,2120" to="8502,2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1,2011" to="8501,22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704;top:2975;width:115;height:114">
                  <v:rect id="shape_0" stroked="f" o:allowincell="f" style="position:absolute;left:7704;top:2975;width:114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7736;top:2997;width:57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8045;top:2918;width:398;height:228">
                  <v:line id="shape_0" from="8216,2918" to="8216,31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71,2918" to="8271,31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45,3032" to="8216,30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3,3032" to="8443,3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491,-45" to="7761,-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704;top:-103;width:115;height:114">
                  <v:rect id="shape_0" stroked="f" o:allowincell="f" style="position:absolute;left:7704;top:-103;width:114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7736;top:-80;width:57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1774;top:524;width:856;height:511">
                  <v:group id="shape_0" style="position:absolute;left:1887;top:865;width:570;height:114">
                    <v:rect id="shape_0" stroked="t" o:allowincell="f" style="position:absolute;left:2003;top:865;width:342;height:1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87,921" to="2001,9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4,921" to="2458,9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8;top:580;width:571;height:114">
                    <v:rect id="shape_0" stroked="t" o:allowincell="f" style="position:absolute;left:2004;top:580;width:342;height:1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88,636" to="2002,6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5,636" to="2459,6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459,637" to="2630,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8,922" to="2629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774;top:524;width:114;height:227">
                    <v:line id="shape_0" from="1774,637" to="1888,6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6,524" to="1776,7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4;top:808;width:114;height:227">
                    <v:line id="shape_0" from="1774,921" to="1888,9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6,808" to="1776,10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81;top:4058;width:399;height:228">
                  <v:line id="shape_0" from="5252,4058" to="5252,42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07,4058" to="5307,42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81,4172" to="5252,41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9,4172" to="5480,4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81;top:4063;width:114;height:218">
                  <v:line id="shape_0" from="5481,4172" to="5595,4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4,4063" to="5594,42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081;top:4343;width:399;height:228">
                  <v:line id="shape_0" from="5252,4343" to="5252,45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07,4343" to="5307,45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81,4457" to="5252,44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9,4457" to="5480,44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81;top:4311;width:114;height:290">
                  <v:line id="shape_0" from="5481,4456" to="5595,4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4,4311" to="5594,46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854,4172" to="5082,4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4,4457" to="5082,4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25;top:4400;width:114;height:114">
                  <v:rect id="shape_0" stroked="f" o:allowincell="f" style="position:absolute;left:5025;top:4400;width:113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5056;top:4422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7989;top:1607;width:399;height:228">
                  <v:line id="shape_0" from="8160,1607" to="8160,18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15,1607" to="8215,18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89,1721" to="8160,17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7,1721" to="8388,17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8;top:1612;width:114;height:218">
                  <v:line id="shape_0" from="8388,1721" to="8502,17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1,1612" to="8501,18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761,1721" to="79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704;top:1664;width:115;height:114">
                  <v:rect id="shape_0" stroked="f" o:allowincell="f" style="position:absolute;left:7704;top:1664;width:114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7736;top:1686;width:57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1433;top:1379;width:114;height:114">
                  <v:rect id="shape_0" stroked="f" o:allowincell="f" style="position:absolute;left:1433;top:1379;width:113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1457;top:1412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863;top:1321;width:399;height:228">
                  <v:line id="shape_0" from="1091,1321" to="1091,154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36,1321" to="1036,154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1,1436" to="1262,1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1436" to="1034,14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9;top:1325;width:113;height:218">
                  <v:line id="shape_0" from="749,1435" to="862,14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,1325" to="749,15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3;top:1720;width:399;height:228">
                  <v:line id="shape_0" from="1091,1720" to="1091,194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36,1720" to="1036,194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1,1835" to="1262,18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1835" to="1034,18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9;top:1725;width:113;height:218">
                  <v:line id="shape_0" from="749,1835" to="862,18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,1725" to="749,19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261,1835" to="1489,18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433;top:1778;width:114;height:114">
                  <v:rect id="shape_0" stroked="f" o:allowincell="f" style="position:absolute;left:1433;top:1778;width:113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1457;top:1811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262,1436" to="1490,1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2,4457" to="5082,54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484;top:5026;width:571;height:114">
                  <v:rect id="shape_0" stroked="t" o:allowincell="f" style="position:absolute;left:3600;top:5026;width:342;height:113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3484,5082" to="3598,5082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941,5082" to="4055,5082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84;top:5368;width:571;height:114">
                  <v:rect id="shape_0" stroked="t" o:allowincell="f" style="position:absolute;left:3600;top:5368;width:342;height:113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3484,5424" to="3598,5424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941,5424" to="4055,542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4056,5084" to="5082,5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25;top:5027;width:114;height:114">
                  <v:rect id="shape_0" stroked="f" o:allowincell="f" style="position:absolute;left:5025;top:5027;width:113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5056;top:5049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4056,5426" to="5082,5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46;top:4058;width:856;height:511">
                  <v:group id="shape_0" style="position:absolute;left:1660;top:4399;width:570;height:114">
                    <v:rect id="shape_0" stroked="t" o:allowincell="f" style="position:absolute;left:1775;top:4399;width:342;height:1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660,4455" to="1774,44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6,4455" to="2230,44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0;top:4114;width:571;height:114">
                    <v:rect id="shape_0" stroked="t" o:allowincell="f" style="position:absolute;left:1776;top:4114;width:342;height:1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660,4170" to="1774,417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7,4170" to="2231,41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231,4171" to="2402,4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0,4456" to="2401,4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546;top:4058;width:114;height:227">
                    <v:line id="shape_0" from="1546,4171" to="1660,41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8,4058" to="1548,428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6;top:4342;width:114;height:227">
                    <v:line id="shape_0" from="1546,4455" to="1660,44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8,4342" to="1548,456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02,4172" to="2630,4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2,4457" to="2630,4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9,4457" to="2289,54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89,5426" to="3486,5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5084" to="3486,5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4171" to="2460,50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02;top:4115;width:115;height:114">
                  <v:rect id="shape_0" stroked="f" o:allowincell="f" style="position:absolute;left:2402;top:4115;width:114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2434;top:4137;width:57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2231;top:4400;width:115;height:114">
                  <v:rect id="shape_0" stroked="f" o:allowincell="f" style="position:absolute;left:2231;top:4400;width:114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2263;top:4422;width:57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4854,638" to="5993,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4,923" to="5993,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47;top:2063;width:171;height:116">
                  <v:rect id="shape_0" coordsize="10800,10800" path="l0,21600xee" stroked="t" o:allowincell="f" style="position:absolute;left:-47;top:2063;width:57;height:5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-47;top:2120;width:57;height:5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,2120" to="124,21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44;top:2975;width:173;height:115">
                  <v:rect id="shape_0" coordsize="10800,10800" path="l0,21600xee" stroked="t" o:allowincell="f" style="position:absolute;left:8559;top:2975;width:57;height:5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8559;top:3032;width:57;height:5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444,3032" to="8558,3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994;top:581;width:173;height:116">
                  <v:rect id="shape_0" coordsize="10800,10800" path="l0,21600xee" stroked="t" o:allowincell="f" style="position:absolute;left:6109;top:581;width:57;height:5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109;top:638;width:57;height:5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994,638" to="6108,6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994;top:865;width:173;height:116">
                  <v:rect id="shape_0" coordsize="10800,10800" path="l0,21600xee" stroked="t" o:allowincell="f" style="position:absolute;left:6109;top:865;width:57;height:5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109;top:922;width:57;height:5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994,922" to="6108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34;top:-617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411;width:10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ower 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807;width:13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ower Sel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0;top:2404;width:7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F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3658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SE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4627;width:6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4685;width:7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CC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5483;width:57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C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24;width:62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Q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152;width:79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QSE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3318;width:14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:1-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de-DE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-Bal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3658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de-DE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0;top:2802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de-DE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6;top:2406;width:228;height:395">
                  <v:line id="shape_0" from="5366,2575" to="5594,257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366,2629" to="5594,262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481,2406" to="5481,25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1,2631" to="5481,28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481,2803" to="5481,30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424;top:2975;width:114;height:114">
                  <v:rect id="shape_0" stroked="f" o:allowincell="f" style="position:absolute;left:5424;top:2975;width:113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5455;top:2997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5314;top:2291;width:330;height:113">
                  <v:line id="shape_0" from="5480,2291" to="5480,24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4,2291" to="5644,22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1;top:2290;width:3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580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1550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580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1947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921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663;width:8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3316;width:8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2460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460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3316;width:3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6,467" to="5366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1,467" to="5651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6,467" to="5936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7,295" to="5367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81,295" to="5481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52,295" to="5652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66,295" to="5766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52,296" to="576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7,296" to="548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98;top:4513;width:343;height:114">
                  <v:rect id="shape_0" coordsize="10800,10800" path="l0,21600xee" stroked="t" o:allowincell="f" style="position:absolute;left:3599;top:4513;width:170;height:113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3770;top:4513;width:170;height:11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3314;top:2005;width:10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MB48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522;width:684;height:4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A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S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O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O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AM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C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520;width:684;height:4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QSETPQSET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CC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I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CC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SET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4001;width:7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3,2404" to="2630,2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22;top:4341;width:45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3,2689" to="2630,2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31;top:2460;width:9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C F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1,1834" to="2061,29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49;top:2062;width:797;height:455">
                  <v:group id="shape_0" style="position:absolute;left:349;top:2062;width:797;height:115">
                    <v:group id="shape_0" style="position:absolute;left:919;top:2062;width:115;height:115">
                      <v:rect id="shape_0" coordsize="10800,10800" path="l0,21600xee" stroked="t" o:allowincell="f" style="position:absolute;left:976;top:2062;width:57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19;top:2062;width:57;height:114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05;top:2062;width:115;height:115">
                      <v:rect id="shape_0" coordsize="10800,10800" path="l0,21600xee" stroked="t" o:allowincell="f" style="position:absolute;left:862;top:2062;width:57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05;top:2062;width:57;height:114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92;top:2062;width:115;height:115">
                      <v:rect id="shape_0" coordsize="10800,10800" path="l0,21600xee" stroked="t" o:allowincell="f" style="position:absolute;left:749;top:2062;width:57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92;top:2062;width:57;height:114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78;top:2062;width:116;height:115">
                      <v:rect id="shape_0" coordsize="10800,10800" path="l0,21600xee" stroked="t" o:allowincell="f" style="position:absolute;left:635;top:2062;width:57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78;top:2062;width:57;height:114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64;top:2062;width:115;height:115">
                      <v:rect id="shape_0" coordsize="10800,10800" path="l0,21600xee" stroked="t" o:allowincell="f" style="position:absolute;left:521;top:2062;width:57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64;top:2062;width:57;height:114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1032,2176" to="1146,21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9,2176" to="463,21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;top:2402;width:796;height:115">
                    <v:group id="shape_0" style="position:absolute;left:919;top:2402;width:115;height:115">
                      <v:rect id="shape_0" coordsize="10800,10800" path="l0,21600xee" stroked="t" o:allowincell="f" style="position:absolute;left:977;top:2403;width:56;height:114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19;top:2403;width:57;height:114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06;top:2402;width:115;height:115">
                      <v:rect id="shape_0" coordsize="10800,10800" path="l0,21600xee" stroked="t" o:allowincell="f" style="position:absolute;left:862;top:2403;width:58;height:114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06;top:2403;width:57;height:114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92;top:2402;width:115;height:115">
                      <v:rect id="shape_0" coordsize="10800,10800" path="l0,21600xee" stroked="t" o:allowincell="f" style="position:absolute;left:748;top:2403;width:58;height:114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92;top:2403;width:57;height:114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78;top:2402;width:116;height:115">
                      <v:rect id="shape_0" coordsize="10800,10800" path="l0,21600xee" stroked="t" o:allowincell="f" style="position:absolute;left:635;top:2403;width:57;height:114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78;top:2403;width:57;height:114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65;top:2402;width:115;height:115">
                      <v:rect id="shape_0" coordsize="10800,10800" path="l0,21600xee" stroked="t" o:allowincell="f" style="position:absolute;left:522;top:2403;width:57;height:114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65;top:2403;width:57;height:114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1032,2404" to="1146,24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,2404" to="464,24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65,2290" to="1034,22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04;top:2062;width:114;height:114">
                  <v:rect id="shape_0" stroked="f" o:allowincell="f" style="position:absolute;left:2004;top:2062;width:113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2035;top:2084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351,2403" to="351,26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33,2119" to="1833,24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33,2688" to="1833,29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433;top:2860;width:398;height:228">
                  <v:line id="shape_0" from="1604,2860" to="1604,30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59,2860" to="1659,30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33,2974" to="1604,29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1,2974" to="1831,29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060,2119" to="2686,21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49,2974" to="1490,29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54;top:1834;width:285;height:273">
                  <v:line id="shape_0" from="4854,1834" to="5139,18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9,1834" to="5139,2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149,2404" to="1149,29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54;top:3043;width:285;height:273">
                  <v:line id="shape_0" from="4854,3316" to="5139,33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9,3043" to="5139,33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1;top:3201;width:3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1,1834" to="2061,1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82;top:2062;width:114;height:114">
                  <v:rect id="shape_0" stroked="f" o:allowincell="f" style="position:absolute;left:5082;top:2062;width:113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5113;top:2084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5082;top:2974;width:114;height:114">
                  <v:rect id="shape_0" stroked="f" o:allowincell="f" style="position:absolute;left:5082;top:2974;width:113;height:1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t" o:allowincell="f" style="position:absolute;left:5113;top:2996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2346;top:3150;width:113;height:218">
                  <v:line id="shape_0" from="2346,3259" to="2459,32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6,3150" to="2346,33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460,3259" to="2630,3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46;top:1724;width:113;height:218">
                  <v:line id="shape_0" from="2346,1833" to="2459,18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6,1724" to="2346,19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460,1833" to="2630,1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09:15:00Z</dcterms:created>
  <dc:creator>Anónimo</dc:creator>
  <dc:description/>
  <dc:language>en-US</dc:language>
  <cp:lastModifiedBy>Andres</cp:lastModifiedBy>
  <dcterms:modified xsi:type="dcterms:W3CDTF">2004-11-13T20:47:00Z</dcterms:modified>
  <cp:revision>7</cp:revision>
  <dc:subject>Símbolos Circuitales</dc:subject>
  <dc:title>Para Alumnos de CCE</dc:title>
</cp:coreProperties>
</file>