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– Calcular la función de transferencia del circuito de la figura y representar su diagrama de Bode. Expresar la salida Vout(t) en función de la entrada Vin(t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object w:dxaOrig="4215" w:dyaOrig="6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7pt;height:263.7pt" filled="f" o:ole="">
            <v:imagedata r:id="rId3" o:title=""/>
          </v:shape>
          <o:OLEObject Type="Embed" ProgID="" ShapeID="ole_rId2" DrawAspect="Content" ObjectID="_597760446" r:id="rId2"/>
        </w:object>
      </w:r>
    </w:p>
    <w:p>
      <w:pPr>
        <w:pStyle w:val="Normal"/>
        <w:jc w:val="center"/>
        <w:rPr/>
      </w:pPr>
      <w:r>
        <w:rPr/>
        <w:t>Figura (1) Circuito problema 11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Realizamos el análisis del circuito por el método matrici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vertimos la fuente de tensión en su equivalente Nort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215" w:dyaOrig="6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.75pt;height:259.7pt" filled="f" o:ole="">
            <v:imagedata r:id="rId5" o:title=""/>
          </v:shape>
          <o:OLEObject Type="Embed" ProgID="" ShapeID="ole_rId4" DrawAspect="Content" ObjectID="_2024907966" r:id="rId4"/>
        </w:object>
      </w:r>
    </w:p>
    <w:p>
      <w:pPr>
        <w:pStyle w:val="Normal"/>
        <w:jc w:val="center"/>
        <w:rPr/>
      </w:pPr>
      <w:r>
        <w:rPr/>
        <w:t>Figura (2) Circuito equivalente Nort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amos la matriz asociada al circui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i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licando cortocircuito virtual tenemos que V</w:t>
      </w:r>
      <w:r>
        <w:rPr>
          <w:vertAlign w:val="subscript"/>
        </w:rPr>
        <w:t>2</w:t>
      </w:r>
      <w:r>
        <w:rPr/>
        <w:t>(entrada inversora)=V</w:t>
      </w:r>
      <w:r>
        <w:rPr>
          <w:vertAlign w:val="subscript"/>
        </w:rPr>
        <w:t>1</w:t>
      </w:r>
      <w:r>
        <w:rPr/>
        <w:t>(entrada no inversora). Por lo tanto sumamos la columna 2 a la columna 1 y la colocamos en la columna 1. Ya podemos tachar la columna 2 y eliminar la su incógn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2770</wp:posOffset>
                </wp:positionH>
                <wp:positionV relativeFrom="paragraph">
                  <wp:posOffset>2540</wp:posOffset>
                </wp:positionV>
                <wp:extent cx="80010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+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05pt;mso-wrap-distance-left:9.05pt;mso-wrap-distance-right:9.05pt;mso-wrap-distance-top:0pt;mso-wrap-distance-bottom:0pt;margin-top:0.2pt;mso-position-vertical-relative:text;margin-left:1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1+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55880</wp:posOffset>
                </wp:positionV>
                <wp:extent cx="685800" cy="228600"/>
                <wp:effectExtent l="17145" t="508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0800">
                              <a:moveTo>
                                <a:pt x="0" y="10800"/>
                              </a:moveTo>
                              <a:arcTo wR="10800" hR="10800" stAng="10800000" swAng="108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0800" path="l0,21600xee" stroked="t" o:allowincell="f" style="position:absolute;margin-left:144pt;margin-top:4.4pt;width:53.95pt;height:17.95pt;flip:x;mso-wrap-style:none;v-text-anchor:middle">
                <v:fill o:detectmouseclick="t" on="false"/>
                <v:stroke color="black" weight="9360" endarrow="block" endarrowwidth="narrow" endarrowlength="shor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00</wp:posOffset>
                </wp:positionH>
                <wp:positionV relativeFrom="paragraph">
                  <wp:posOffset>137795</wp:posOffset>
                </wp:positionV>
                <wp:extent cx="0" cy="6858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0.85pt" to="195pt,64.8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2275</wp:posOffset>
                </wp:positionH>
                <wp:positionV relativeFrom="paragraph">
                  <wp:posOffset>461645</wp:posOffset>
                </wp:positionV>
                <wp:extent cx="18669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6.35pt" to="247.9pt,36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i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firstLine="708"/>
        <w:rPr/>
      </w:pPr>
      <w:r>
        <w:rPr/>
        <w:t>Nueva matri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mr>
              </m:m>
            </m:e>
            <m:e/>
            <m:e>
              <m:eqAr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eqArr>
              <m:r>
                <w:rPr>
                  <w:rFonts w:ascii="Cambria Math" w:hAnsi="Cambria Math"/>
                </w:rPr>
                <m:t xml:space="preserve">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i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iminamos la fila correspondiente a la salida del Amplificador operacional (fila 3ª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7860</wp:posOffset>
                </wp:positionH>
                <wp:positionV relativeFrom="paragraph">
                  <wp:posOffset>680720</wp:posOffset>
                </wp:positionV>
                <wp:extent cx="81534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53.6pt" to="215.95pt,53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2310</wp:posOffset>
                </wp:positionH>
                <wp:positionV relativeFrom="paragraph">
                  <wp:posOffset>690245</wp:posOffset>
                </wp:positionV>
                <wp:extent cx="186690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54.35pt" to="269.95pt,54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mr>
              </m:m>
            </m:e>
            <m:e/>
            <m:e>
              <m:eqAr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eqArr>
              <m:r>
                <w:rPr>
                  <w:rFonts w:ascii="Cambria Math" w:hAnsi="Cambria Math"/>
                </w:rPr>
                <m:t xml:space="preserve">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i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a matriz final asociada al circuito será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mr>
              </m:m>
            </m:e>
            <m:e/>
            <m:e>
              <m:eqAr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eqArr>
              <m:r>
                <w:rPr>
                  <w:rFonts w:ascii="Cambria Math" w:hAnsi="Cambria Math"/>
                </w:rPr>
                <m:t xml:space="preserve">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i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r lo tanto, la salida del circuito Vout será igual a calcular el valor de V</w:t>
      </w:r>
      <w:r>
        <w:rPr>
          <w:vertAlign w:val="subscript"/>
        </w:rPr>
        <w:t>3</w:t>
      </w:r>
      <w:r>
        <w:rPr/>
        <w:t xml:space="preserve"> en la matriz asociada al circui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s</m:t>
                        </m:r>
                      </m:e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i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num>
            <m:den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s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mr>
                  </m:m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i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C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i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s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ou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s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unción de transferencia del circuito es la siguient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u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s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tir de la función de transferencia dibujamos el diagrama de bod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RCw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w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RC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R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poder representar numéricamente el diagrama de bode, damos valores a R y C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R = 1 KΩ</w:t>
      </w:r>
    </w:p>
    <w:p>
      <w:pPr>
        <w:pStyle w:val="Normal"/>
        <w:ind w:left="708" w:hanging="0"/>
        <w:rPr/>
      </w:pPr>
      <w:r>
        <w:rPr/>
        <w:t>C = 100 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mos  la magnitud para unos valores de frecuencia determin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181174591"/>
      <w:bookmarkStart w:id="1" w:name="_1181174553"/>
      <w:bookmarkStart w:id="2" w:name="_1181174540"/>
      <w:bookmarkStart w:id="3" w:name="_1181174504"/>
      <w:bookmarkStart w:id="4" w:name="_1181174492"/>
      <w:bookmarkStart w:id="5" w:name="_1181174364"/>
      <w:bookmarkStart w:id="6" w:name="_1181174282"/>
      <w:bookmarkStart w:id="7" w:name="_1181174275"/>
      <w:bookmarkStart w:id="8" w:name="_118117420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2535" w:dyaOrig="17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.1pt;height:87.5pt" filled="f" o:ole="">
            <v:imagedata r:id="rId7" o:title=""/>
          </v:shape>
          <o:OLEObject Type="Embed" ProgID="Excel.Sheet.12" ShapeID="ole_rId6" DrawAspect="Content" ObjectID="_1489585105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la (1) Magnitu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9" w:name="_1181176708"/>
      <w:bookmarkStart w:id="10" w:name="_1181175449"/>
      <w:bookmarkEnd w:id="9"/>
      <w:bookmarkEnd w:id="10"/>
      <w:r>
        <w:rPr/>
        <w:object w:dxaOrig="7681" w:dyaOrig="53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.4pt;height:274.6pt" filled="f" o:ole="">
            <v:imagedata r:id="rId9" o:title=""/>
          </v:shape>
          <o:OLEObject Type="Embed" ProgID="Excel.Sheet.12" ShapeID="ole_rId8" DrawAspect="Content" ObjectID="_1305757592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áfica (1) Magnitud del diagrama de Bod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En el caso de la fase, se mantiene constante con un valor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681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.4pt;height:274.6pt" filled="f" o:ole="">
            <v:imagedata r:id="rId11" o:title=""/>
          </v:shape>
          <o:OLEObject Type="Embed" ProgID="Excel.Sheet.12" ShapeID="ole_rId10" DrawAspect="Content" ObjectID="_780014481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áfica (2) Fase del diagrama de B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presar la salida Vout(t) en función de la entrada Vin(t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ou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s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plicamos la transformada inversa de laplac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ou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s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den>
          </m:f>
          <m:r>
            <w:rPr>
              <w:rFonts w:ascii="Cambria Math" w:hAnsi="Cambria Math"/>
            </w:rPr>
            <m:t xml:space="preserve">·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ou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Leonardo Rubio Navarro</w:t>
      <w:tab/>
      <w:tab/>
      <w:t>Problema 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Fundamentos Tecnológicos de los Computadores</w:t>
      <w:tab/>
      <w:t>Relación de problemas nº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1:54:00Z</dcterms:created>
  <dc:creator>Leo</dc:creator>
  <dc:description/>
  <dc:language>en-US</dc:language>
  <cp:lastModifiedBy>Leo</cp:lastModifiedBy>
  <dcterms:modified xsi:type="dcterms:W3CDTF">2005-06-25T01:54:00Z</dcterms:modified>
  <cp:revision>2</cp:revision>
  <dc:subject/>
  <dc:title>11 – Calcular la función de transferencia del circuito de la figura y representar su diagrama de Bode</dc:title>
</cp:coreProperties>
</file>