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UPO A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140"/>
      </w:tblGrid>
      <w:tr>
        <w:trPr>
          <w:trHeight w:val="300" w:hRule="atLeast"/>
        </w:trPr>
        <w:tc>
          <w:tcPr>
            <w:tcW w:w="4320" w:type="dxa"/>
            <w:tcBorders>
              <w:top w:val="single" w:sz="8" w:space="0" w:color="333333"/>
              <w:bottom w:val="single" w:sz="8" w:space="0" w:color="333333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2"/>
                <w:szCs w:val="22"/>
              </w:rPr>
              <w:t>Alumn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ISA GARCIA, FRANCIS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LALLAF CALVENTE, NURD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LBARRAL SILES, 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RMIJO SALTO, AMEL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ALBUENA PANTIGAS, SERG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OLIVAR HERRERA, DAN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ABEZAS LUCENA, VÍCTO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ANTON CORTES, MIG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ARABAÑO BRAVO, JESU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ARO MARTIN, PABLO JESU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DIOS BUITRAGO, FRANCISCO MIG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pt-BR"/>
              </w:rPr>
              <w:t>DO NASCIMENTO RODRIGUEZ, ALEJANDRO 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ERNANDEZ CAMPOS, JOSE MAR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ERNANDEZ CASTRO, VICTOR 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ERNANDEZ PEREZ, ROSENDO ISMA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ERNANDEZ RODRIGUEZ, FCO JAV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GUERRERO CONTRERAS, GABRIEL JO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JIMENEZ ALAMINOS, OLM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JIMENEZ LOPEZ, MIG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INARES BOLAÑOS, JESU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ÓPEZ MIRAS, BLAN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ARFIL MORON, ALVA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ARQUEZ MARTOS, FRANCISC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ARTIN JIMENEZ, ANTONIO 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ARTIN UMPIERREZ, FCO JAV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ARTÍNEZ NAVAJAS, FRANCISCO JAV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ESDOURI , MAROU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NADAL BURGOS, RAÚ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ERESSINI LOPEZ, CRISTI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EREZ CARRASCO, VALENT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ORTILLO GUERRERO, ALEJAND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QUESADA FERNANDEZ, MIGUEL ANG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RODRIGUEZ ORTIZ, JUAN ANTON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ROS MARTINEZ, JUL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AZINY , IHSS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TRAVERSO VIAGAS, JU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KIKER OUSSA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RUPO B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353"/>
        <w:gridCol w:w="1140"/>
      </w:tblGrid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ARROYO CABELLO, JAVI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ALDERAS DIAZ, SAR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8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ELLIDO PÉREZ, DAN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0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ENDOUDOUH ZBAIR, SOUHAI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3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IEDMA MESA, ANG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4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BIEDMA ORTIZ, EN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6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ABALLERO MORAL, ALEJAND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9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ERRAILO VALLE, MIGUEL ANG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23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COSTELA SANMIGUEL, ANG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0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ESTEVEZ RODRIGUEZ, OSC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33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FERREIRA BLANCO, 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1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GARCIA VALDECASAS VICCI, JUAN LUI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3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GIL GARCIA, ROGEL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46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GONZALEZ LOPEZ, JOSE ANTONI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3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JIMENEZ AVILA, ESPERAN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6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ARA TOVAR, M DEL PIL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7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AZARO ESPARCIA, DAVI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59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OPEZ JIMENEZ, RAU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3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UPIAÑEZ CASARES, DANI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4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LUQUE MARTINEZ, JESUS RAM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6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ARQUEZ CUERPO, ALEJAND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68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ARTÍN MEDINA, ALEJAND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72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MEGIAS MARTINEZ, ENRIQU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93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PORRAS MARTINEZ, JOR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1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ANCHEZ GAMARRO, CRISTI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2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EGURA GONZALEZ, JUAN JO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4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SUAÑA MAZON, JOSE MANUE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8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USUA NIÑO, PABL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19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VALLADARES SUÁREZ, FRANCISCO ALBER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122</w:t>
            </w:r>
          </w:p>
        </w:tc>
        <w:tc>
          <w:tcPr>
            <w:tcW w:w="4353" w:type="dxa"/>
            <w:tcBorders>
              <w:left w:val="single" w:sz="8" w:space="0" w:color="C0C0C0"/>
              <w:bottom w:val="single" w:sz="8" w:space="0" w:color="C0C0C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  <w:t>VILLEGAS ERCE, ALBERT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1:43:00Z</dcterms:created>
  <dc:creator>Andres</dc:creator>
  <dc:description/>
  <cp:keywords/>
  <dc:language>en-US</dc:language>
  <cp:lastModifiedBy>Andres</cp:lastModifiedBy>
  <dcterms:modified xsi:type="dcterms:W3CDTF">2009-06-08T21:45:00Z</dcterms:modified>
  <cp:revision>1</cp:revision>
  <dc:subject/>
  <dc:title>GRUPO A:</dc:title>
</cp:coreProperties>
</file>