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80" w:after="80"/>
        <w:jc w:val="both"/>
        <w:rPr/>
      </w:pPr>
      <w:r>
        <w:drawing>
          <wp:anchor behindDoc="0" distT="0" distB="0" distL="151130" distR="151130" simplePos="0" locked="0" layoutInCell="0" allowOverlap="1" relativeHeight="7">
            <wp:simplePos x="0" y="0"/>
            <wp:positionH relativeFrom="page">
              <wp:posOffset>605790</wp:posOffset>
            </wp:positionH>
            <wp:positionV relativeFrom="paragraph">
              <wp:posOffset>-318770</wp:posOffset>
            </wp:positionV>
            <wp:extent cx="104584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9" t="-6308" r="-16239" b="-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A:  INGENIERÍA 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ESTA DE TRABAJO FIN DE CARRERA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749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 xml:space="preserve">TITULO DEL TRABAJO: 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EMPRESA/DEPARTAMENTO DONDE SE REALIZARA EL TRABAJO:</w:t>
            </w:r>
          </w:p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DEPARTAMENTO DE ______________________________________________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DEPARTAMENTO RESPONSABLE:</w:t>
            </w:r>
          </w:p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DEPARTAMENTO __________________________________________________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DIRECTOR/ALUMNO QUE PROPONE EL TRABAJO:</w:t>
            </w:r>
          </w:p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_____________  -   _________________        /   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749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 xml:space="preserve">OBJETIVOS DEL TRABAJO PROPUESTO: </w:t>
            </w:r>
          </w:p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DESCRIPCIÓN DEL TRABAJO (añadir hojas adicionales, si es necesario):</w:t>
            </w:r>
          </w:p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MATERIAL NECESARIO PARA EL DESARROLLO DEL TRABAJO:</w:t>
            </w:r>
          </w:p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CONOCIMIENTOS PREVIOS RECOMENDADOS:</w:t>
            </w:r>
          </w:p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PROPUESTA DE TRIBUNAL</w:t>
            </w:r>
          </w:p>
          <w:p>
            <w:pPr>
              <w:pStyle w:val="Normal"/>
              <w:rPr/>
            </w:pPr>
            <w:r>
              <w:rPr/>
              <w:t>TITULARES:</w:t>
            </w:r>
          </w:p>
          <w:p>
            <w:pPr>
              <w:pStyle w:val="Normal"/>
              <w:rPr/>
            </w:pPr>
            <w:r>
              <w:rPr/>
              <w:t>D/Dña. ______________________________________</w:t>
              <w:tab/>
              <w:t>Firma ___________________</w:t>
            </w:r>
          </w:p>
          <w:p>
            <w:pPr>
              <w:pStyle w:val="Normal"/>
              <w:rPr/>
            </w:pPr>
            <w:r>
              <w:rPr/>
              <w:t xml:space="preserve">D/Dña. ______________________________________ </w:t>
              <w:tab/>
              <w:t>Firma ___________________</w:t>
            </w:r>
          </w:p>
          <w:p>
            <w:pPr>
              <w:pStyle w:val="Normal"/>
              <w:rPr/>
            </w:pPr>
            <w:r>
              <w:rPr/>
              <w:t xml:space="preserve">D/Dña. ______________________________________ </w:t>
              <w:tab/>
              <w:t>Firma ___________________</w:t>
            </w:r>
          </w:p>
          <w:p>
            <w:pPr>
              <w:pStyle w:val="Normal"/>
              <w:rPr/>
            </w:pPr>
            <w:r>
              <w:rPr/>
              <w:t>SUPLENTES:</w:t>
            </w:r>
          </w:p>
          <w:p>
            <w:pPr>
              <w:pStyle w:val="Normal"/>
              <w:rPr/>
            </w:pPr>
            <w:r>
              <w:rPr/>
              <w:t>1º D/Dña. ____________________________________</w:t>
              <w:tab/>
              <w:t>Firma ___________________</w:t>
            </w:r>
          </w:p>
          <w:p>
            <w:pPr>
              <w:pStyle w:val="Normal"/>
              <w:rPr/>
            </w:pPr>
            <w:r>
              <w:rPr/>
              <w:t>2º D/Dña. ____________________________________</w:t>
              <w:tab/>
              <w:t>Firma ___________________</w:t>
            </w:r>
          </w:p>
          <w:p>
            <w:pPr>
              <w:pStyle w:val="Normal"/>
              <w:widowControl w:val="false"/>
              <w:bidi w:val="0"/>
              <w:spacing w:before="80" w:after="80"/>
              <w:jc w:val="both"/>
              <w:rPr/>
            </w:pPr>
            <w:r>
              <w:rPr/>
              <w:t>3º D/Dña. ____________________________________</w:t>
              <w:tab/>
              <w:t>Firma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irma del proponente,</w:t>
        <w:tab/>
        <w:tab/>
        <w:tab/>
        <w:t xml:space="preserve">            Firma de los Direc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99" w:footer="934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w:rPr>
          <w:lang w:val="es-ES"/>
        </w:rPr>
        <w:t xml:space="preserve">Granada,     de               de 200_ </w:t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49960</wp:posOffset>
            </wp:positionV>
            <wp:extent cx="5970270" cy="84582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ANEXO B: </w:t>
      </w:r>
      <w:r>
        <w:rPr/>
        <w:t>INGENIERÍA  ELECTRÓN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NEXO C</w:t>
      </w:r>
      <w:r>
        <w:rPr>
          <w:lang w:val="es-ES"/>
        </w:rPr>
        <w:t xml:space="preserve">: </w:t>
      </w:r>
      <w:r>
        <w:rPr/>
        <w:t>INGENIERÍA  ELECTRÓNICA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object w:dxaOrig="3270" w:dyaOrig="3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2.3pt;margin-top:2.55pt;width:109.45pt;height:11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87155312" r:id="rId6"/>
        </w:objec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 DE GR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ENIERIA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utor</w:t>
      </w:r>
      <w:r>
        <w:rPr/>
        <w:t>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irectores</w:t>
      </w:r>
      <w:r>
        <w:rPr/>
        <w:t>: _________________________________</w:t>
      </w:r>
    </w:p>
    <w:p>
      <w:pPr>
        <w:pStyle w:val="Normal"/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epartamento</w:t>
      </w:r>
      <w:r>
        <w:rPr/>
        <w:t>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Palabras clave</w:t>
      </w:r>
      <w:r>
        <w:rPr/>
        <w:t>: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Resumen</w:t>
      </w:r>
      <w:r>
        <w:rPr/>
        <w:t>: 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26" w:gutter="0" w:header="719" w:top="851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NEXO D</w:t>
      </w:r>
      <w:r>
        <w:rPr>
          <w:lang w:val="es-ES"/>
        </w:rPr>
        <w:t xml:space="preserve">: </w:t>
      </w:r>
      <w:r>
        <w:rPr/>
        <w:t>INGENIERÍA 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70" w:dyaOrig="3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2.3pt;margin-top:-26.85pt;width:109.45pt;height:11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217515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 DE GR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ENIERIA ELECTRÓ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YECTO FIN DE CA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Dñ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Dñ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Dñ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do en Granada a </w:t>
        <w:tab/>
        <w:tab/>
        <w:t>de</w:t>
        <w:tab/>
        <w:tab/>
        <w:t>de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do en Granada a </w:t>
        <w:tab/>
        <w:tab/>
        <w:t>de</w:t>
        <w:tab/>
        <w:tab/>
        <w:t>de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 Presidente</w:t>
        <w:tab/>
        <w:tab/>
        <w:t>El  Vocal</w:t>
        <w:tab/>
        <w:tab/>
        <w:t>El  Secretari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26" w:gutter="0" w:header="719" w:top="851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26" w:gutter="0" w:header="719" w:top="85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E</w:t>
      </w:r>
      <w:r>
        <w:rPr>
          <w:lang w:val="pt-BR"/>
        </w:rPr>
        <w:t xml:space="preserve">: </w:t>
      </w:r>
      <w:r>
        <w:rPr/>
        <w:t>INGENIERÍA  ELECTRÓNIC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3270" w:dyaOrig="3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2.3pt;margin-top:-6.25pt;width:109.45pt;height:11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38629388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 DE GR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ENIERIA ELECTRÓ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ACIÓN DE LECTURA DE</w:t>
      </w:r>
    </w:p>
    <w:p>
      <w:pPr>
        <w:pStyle w:val="Normal"/>
        <w:jc w:val="center"/>
        <w:rPr/>
      </w:pPr>
      <w:r>
        <w:rPr/>
        <w:t>TRABAJO FIN DE CA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______________________ y D. __________________________ profesores del Departamento de ____________________________ de la Universidad de Granada, como director/es del Trabajo Fin de Carrera titulado “_________________________________” y realizado por el alumno D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ERTIFICA/N</w:t>
      </w:r>
      <w:r>
        <w:rPr/>
        <w:t>: que el citado Trabajo Fin de Carrera, ha sido realizado y redactado por dicho alumno y autorizan su pres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ada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Cs w:val="20"/>
        </w:rPr>
      </w:pPr>
      <w:r>
        <w:rPr/>
        <w:t xml:space="preserve">Fdo. Prof1_________________ </w:t>
        <w:tab/>
        <w:t>Fdo. Prof2 _________________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26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E</w:t>
      </w:r>
      <w:r>
        <w:rPr>
          <w:lang w:val="pt-BR"/>
        </w:rPr>
        <w:t xml:space="preserve">: </w:t>
      </w:r>
      <w:r>
        <w:rPr/>
        <w:t>INGENIERÍA  ELECTRÓNIC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3270" w:dyaOrig="3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2.3pt;margin-top:-6.25pt;width:109.45pt;height:113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77360560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 DE GR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ENIERIA ELECTRÓ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ACIÓN DE DEPÓSITO EN LA BIBLIOT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, D/Dña. ______________________ con DNI ________________, autor del Trabajo Fin de Carrera titulado “_________________________________”realizado en la Universidad de Gr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UTORIZO</w:t>
      </w:r>
      <w:r>
        <w:rPr/>
        <w:t>: a</w:t>
      </w:r>
      <w:r>
        <w:rPr>
          <w:lang w:val="es-ES"/>
        </w:rPr>
        <w:t>l depósito de dicho Trabajo en la Biblioteca de la Universidad de Granada, y de la visualización a través de Interne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Granada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Cs w:val="20"/>
        </w:rPr>
      </w:pPr>
      <w:r>
        <w:rPr/>
        <w:t xml:space="preserve">Fdo. D/Dña. ______________________  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widowControl w:val="false"/>
        <w:bidi w:val="0"/>
        <w:spacing w:before="80" w:after="8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2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0" w:leader="none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Piedepgina2">
    <w:name w:val="Pie de página2"/>
    <w:basedOn w:val="Footer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oleObject" Target="embeddings/oleObject4.bin"/><Relationship Id="rId19" Type="http://schemas.openxmlformats.org/officeDocument/2006/relationships/image" Target="media/image3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9:00Z</dcterms:created>
  <dc:creator>Usuaggrio</dc:creator>
  <dc:description/>
  <cp:keywords/>
  <dc:language>en-US</dc:language>
  <cp:lastModifiedBy>Usuaggrio</cp:lastModifiedBy>
  <dcterms:modified xsi:type="dcterms:W3CDTF">2007-11-08T12:44:00Z</dcterms:modified>
  <cp:revision>6</cp:revision>
  <dc:subject/>
  <dc:title>ANEXO B: INGENIERÍA  ELECTRÓNICA</dc:title>
</cp:coreProperties>
</file>