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"/>
        <w:gridCol w:w="1170"/>
        <w:gridCol w:w="1980"/>
        <w:gridCol w:w="144"/>
        <w:gridCol w:w="1656"/>
        <w:gridCol w:w="1440"/>
        <w:gridCol w:w="1837"/>
      </w:tblGrid>
      <w:tr>
        <w:trPr/>
        <w:tc>
          <w:tcPr>
            <w:tcW w:w="9865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-Design</w:t>
            </w:r>
          </w:p>
        </w:tc>
      </w:tr>
      <w:tr>
        <w:trPr>
          <w:trHeight w:val="260" w:hRule="atLeast"/>
        </w:trPr>
        <w:tc>
          <w:tcPr>
            <w:tcW w:w="163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Number:</w:t>
            </w:r>
          </w:p>
        </w:tc>
        <w:tc>
          <w:tcPr>
            <w:tcW w:w="329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rojectNumb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YZ001P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18" w:space="0" w:color="000000"/>
            </w:tcBorders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B Part #:</w:t>
            </w:r>
          </w:p>
        </w:tc>
        <w:tc>
          <w:tcPr>
            <w:tcW w:w="327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 Name:</w:t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CB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oard Nam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mbly Part #:</w:t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Level:</w:t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CBRevis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#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er Count:</w:t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Manager:</w:t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:</w:t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hone:</w:t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hone:</w:t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:</w:t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TableText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:</w:t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gridSpan w:val="2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65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yer Plan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RECTION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YER</w:t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rPr>
                <w:rFonts w:cs="Arial" w:ascii="Arial" w:hAnsi="Arial"/>
                <w:b/>
                <w:u w:val="single"/>
              </w:rPr>
              <w:t>DESCRIPTIO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B TEXT LAYER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er 1:</w:t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Sid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er 2:</w:t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er 3:</w:t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er 4:</w:t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er 5:</w:t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er 6:</w:t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er 7:</w:t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yer 8:</w:t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er 9:</w:t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er 10:</w:t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er 11:</w:t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er 12:</w:t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kscreen (Top Side)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kscreen (Bottom Side)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older Mask (Top Side)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older Mask (Bottom Side)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older Paste (Top Side)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older Paste (Bottom Side)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71" w:hRule="atLeast"/>
        </w:trPr>
        <w:tc>
          <w:tcPr>
            <w:tcW w:w="1458" w:type="dxa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 Size:</w:t>
            </w:r>
          </w:p>
        </w:tc>
        <w:tc>
          <w:tcPr>
            <w:tcW w:w="7057" w:type="dxa"/>
            <w:gridSpan w:val="5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 Thickness:</w:t>
            </w:r>
          </w:p>
        </w:tc>
        <w:tc>
          <w:tcPr>
            <w:tcW w:w="7057" w:type="dxa"/>
            <w:gridSpan w:val="5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4177556910"/>
                  <w:enabled/>
                  <w:ddList>
                    <w:result w:val="0"/>
                    <w:listEntry w:val="1.6mm"/>
                    <w:listEntry w:val="2.4mm"/>
                    <w:listEntry w:val="1mm"/>
                    <w:listEntry w:val="0.8mm"/>
                    <w:listEntry w:val="3.18mm"/>
                    <w:listEntry w:val="Other (specify):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7_4177556910"/>
            <w:bookmarkStart w:id="1" w:name="__Fieldmark__27_417755691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ther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er Window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9_4177556910"/>
            <w:bookmarkStart w:id="3" w:name="__Fieldmark__29_417755691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0_4177556910"/>
            <w:bookmarkStart w:id="5" w:name="__Fieldmark__30_417755691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077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pe List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2_4177556910"/>
            <w:bookmarkStart w:id="7" w:name="__Fieldmark__32_417755691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3_4177556910"/>
            <w:bookmarkStart w:id="9" w:name="__Fieldmark__33_417755691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077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list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5_4177556910"/>
            <w:bookmarkStart w:id="11" w:name="__Fieldmark__35_417755691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6_4177556910"/>
            <w:bookmarkStart w:id="13" w:name="__Fieldmark__36_417755691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077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chematic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8_4177556910"/>
            <w:bookmarkStart w:id="15" w:name="__Fieldmark__38_417755691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9_4177556910"/>
            <w:bookmarkStart w:id="17" w:name="__Fieldmark__39_417755691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077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brary Parts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1_4177556910"/>
            <w:bookmarkStart w:id="19" w:name="__Fieldmark__41_417755691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2_4177556910"/>
            <w:bookmarkStart w:id="21" w:name="__Fieldmark__42_417755691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077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 Fabrication Notes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4_4177556910"/>
            <w:bookmarkStart w:id="23" w:name="__Fieldmark__44_417755691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5_4177556910"/>
            <w:bookmarkStart w:id="25" w:name="__Fieldmark__45_417755691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077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0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 Assembly Notes:</w:t>
            </w:r>
          </w:p>
        </w:tc>
        <w:tc>
          <w:tcPr>
            <w:tcW w:w="1980" w:type="dxa"/>
            <w:tcBorders>
              <w:bottom w:val="single" w:sz="18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7_4177556910"/>
            <w:bookmarkStart w:id="27" w:name="__Fieldmark__47_417755691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8_4177556910"/>
            <w:bookmarkStart w:id="29" w:name="__Fieldmark__48_417755691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07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65" w:type="dxa"/>
            <w:gridSpan w:val="8"/>
            <w:tcBorders>
              <w:bottom w:val="single" w:sz="18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ecial Instructions:</w:t>
            </w:r>
          </w:p>
        </w:tc>
      </w:tr>
      <w:tr>
        <w:trPr>
          <w:trHeight w:val="1600" w:hRule="atLeast"/>
        </w:trPr>
        <w:tc>
          <w:tcPr>
            <w:tcW w:w="9865" w:type="dxa"/>
            <w:gridSpan w:val="8"/>
            <w:tcBorders>
              <w:bottom w:val="single" w:sz="18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"/>
        <w:gridCol w:w="180"/>
        <w:gridCol w:w="1170"/>
        <w:gridCol w:w="630"/>
        <w:gridCol w:w="180"/>
        <w:gridCol w:w="90"/>
        <w:gridCol w:w="180"/>
        <w:gridCol w:w="270"/>
        <w:gridCol w:w="900"/>
        <w:gridCol w:w="270"/>
        <w:gridCol w:w="180"/>
        <w:gridCol w:w="450"/>
        <w:gridCol w:w="1170"/>
        <w:gridCol w:w="1980"/>
        <w:gridCol w:w="36"/>
      </w:tblGrid>
      <w:tr>
        <w:trPr/>
        <w:tc>
          <w:tcPr>
            <w:tcW w:w="9828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Text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cemen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ing. Holes: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ty: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z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5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ted: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3_4177556910"/>
            <w:bookmarkStart w:id="31" w:name="__Fieldmark__53_417755691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4_4177556910"/>
            <w:bookmarkStart w:id="33" w:name="__Fieldmark__54_417755691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obal Fiducials: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ze: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ation: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6_4177556910"/>
            <w:bookmarkStart w:id="35" w:name="__Fieldmark__56_417755691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p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7_4177556910"/>
            <w:bookmarkStart w:id="37" w:name="__Fieldmark__57_417755691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ottom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58_4177556910"/>
            <w:bookmarkStart w:id="39" w:name="__Fieldmark__58_417755691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ot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mbly: </w:t>
            </w:r>
          </w:p>
        </w:tc>
        <w:tc>
          <w:tcPr>
            <w:tcW w:w="2430" w:type="dxa"/>
            <w:gridSpan w:val="6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9_4177556910"/>
            <w:bookmarkStart w:id="41" w:name="__Fieldmark__59_417755691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ingle Side (top only) </w:t>
            </w:r>
          </w:p>
        </w:tc>
        <w:tc>
          <w:tcPr>
            <w:tcW w:w="5220" w:type="dxa"/>
            <w:gridSpan w:val="7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0_4177556910"/>
            <w:bookmarkStart w:id="43" w:name="__Fieldmark__60_4177556910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ouble Side (top and bottom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Rotated:</w:t>
            </w:r>
          </w:p>
        </w:tc>
        <w:tc>
          <w:tcPr>
            <w:tcW w:w="2430" w:type="dxa"/>
            <w:gridSpan w:val="6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61_4177556910"/>
            <w:bookmarkStart w:id="45" w:name="__Fieldmark__61_4177556910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ame Direction </w:t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62_4177556910"/>
            <w:bookmarkStart w:id="47" w:name="__Fieldmark__62_4177556910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2 Directions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3_4177556910"/>
            <w:bookmarkStart w:id="49" w:name="__Fieldmark__63_4177556910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y Direc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re IC Locations: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4_4177556910"/>
            <w:bookmarkStart w:id="51" w:name="__Fieldmark__64_4177556910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65_4177556910"/>
            <w:bookmarkStart w:id="53" w:name="__Fieldmark__65_4177556910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type Area: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67_4177556910"/>
            <w:bookmarkStart w:id="55" w:name="__Fieldmark__67_4177556910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68_4177556910"/>
            <w:bookmarkStart w:id="57" w:name="__Fieldmark__68_4177556910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tical Part Location: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70_4177556910"/>
            <w:bookmarkStart w:id="59" w:name="__Fieldmark__70_4177556910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71_4177556910"/>
            <w:bookmarkStart w:id="61" w:name="__Fieldmark__71_4177556910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ability: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73_4177556910"/>
            <w:bookmarkStart w:id="63" w:name="__Fieldmark__73_4177556910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74_4177556910"/>
            <w:bookmarkStart w:id="65" w:name="__Fieldmark__74_4177556910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7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ame Placement: </w:t>
            </w:r>
          </w:p>
        </w:tc>
        <w:tc>
          <w:tcPr>
            <w:tcW w:w="198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76_4177556910"/>
            <w:bookmarkStart w:id="67" w:name="__Fieldmark__76_4177556910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77_4177556910"/>
            <w:bookmarkStart w:id="69" w:name="__Fieldmark__77_4177556910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670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64" w:type="dxa"/>
            <w:gridSpan w:val="1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lkscreen &amp; Etch Text</w:t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Size:</w:t>
            </w:r>
          </w:p>
        </w:tc>
        <w:tc>
          <w:tcPr>
            <w:tcW w:w="7470" w:type="dxa"/>
            <w:gridSpan w:val="1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ight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Width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:</w:t>
            </w:r>
          </w:p>
        </w:tc>
        <w:tc>
          <w:tcPr>
            <w:tcW w:w="7470" w:type="dxa"/>
            <w:gridSpan w:val="1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mbly No:</w:t>
            </w:r>
          </w:p>
        </w:tc>
        <w:tc>
          <w:tcPr>
            <w:tcW w:w="7470" w:type="dxa"/>
            <w:gridSpan w:val="1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 Block:</w:t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3_4177556910"/>
            <w:bookmarkStart w:id="71" w:name="__Fieldmark__83_4177556910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4_4177556910"/>
            <w:bookmarkStart w:id="73" w:name="__Fieldmark__84_4177556910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400" w:type="dxa"/>
            <w:gridSpan w:val="8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N Block:</w:t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6_4177556910"/>
            <w:bookmarkStart w:id="75" w:name="__Fieldmark__86_4177556910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87_4177556910"/>
            <w:bookmarkStart w:id="77" w:name="__Fieldmark__87_4177556910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400" w:type="dxa"/>
            <w:gridSpan w:val="8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Made in USA:</w:t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89_4177556910"/>
            <w:bookmarkStart w:id="79" w:name="__Fieldmark__89_4177556910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90_4177556910"/>
            <w:bookmarkStart w:id="81" w:name="__Fieldmark__90_4177556910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400" w:type="dxa"/>
            <w:gridSpan w:val="8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pyright:</w:t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92_4177556910"/>
            <w:bookmarkStart w:id="83" w:name="__Fieldmark__92_4177556910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93_4177556910"/>
            <w:bookmarkStart w:id="85" w:name="__Fieldmark__93_4177556910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400" w:type="dxa"/>
            <w:gridSpan w:val="8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xt Rotation </w:t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95_4177556910"/>
            <w:bookmarkStart w:id="87" w:name="__Fieldmark__95_4177556910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ne Direction      </w:t>
            </w:r>
          </w:p>
        </w:tc>
        <w:tc>
          <w:tcPr>
            <w:tcW w:w="5400" w:type="dxa"/>
            <w:gridSpan w:val="8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96_4177556910"/>
            <w:bookmarkStart w:id="89" w:name="__Fieldmark__96_4177556910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2 Direction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or End Pin #’s:</w:t>
            </w:r>
          </w:p>
        </w:tc>
        <w:tc>
          <w:tcPr>
            <w:tcW w:w="7470" w:type="dxa"/>
            <w:gridSpan w:val="1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eader Text ID:</w:t>
            </w:r>
          </w:p>
        </w:tc>
        <w:tc>
          <w:tcPr>
            <w:tcW w:w="7470" w:type="dxa"/>
            <w:gridSpan w:val="12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older Side Etch Text:</w:t>
            </w:r>
          </w:p>
        </w:tc>
        <w:tc>
          <w:tcPr>
            <w:tcW w:w="7470" w:type="dxa"/>
            <w:gridSpan w:val="12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uting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lit Planes: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100_4177556910"/>
            <w:bookmarkStart w:id="91" w:name="__Fieldmark__100_4177556910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101_4177556910"/>
            <w:bookmarkStart w:id="93" w:name="__Fieldmark__101_4177556910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490" w:type="dxa"/>
            <w:gridSpan w:val="9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lit Line Width: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lit Plane 1: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03_4177556910"/>
            <w:bookmarkStart w:id="95" w:name="__Fieldmark__103_4177556910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wr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04_4177556910"/>
            <w:bookmarkStart w:id="97" w:name="__Fieldmark__104_4177556910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Gnd</w:t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yer #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 Names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 Plane 2: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07_4177556910"/>
            <w:bookmarkStart w:id="99" w:name="__Fieldmark__107_4177556910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wr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08_4177556910"/>
            <w:bookmarkStart w:id="101" w:name="__Fieldmark__108_4177556910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Gnd</w:t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yer #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 Names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 Plane 3: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11_4177556910"/>
            <w:bookmarkStart w:id="103" w:name="__Fieldmark__111_4177556910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wr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12_4177556910"/>
            <w:bookmarkStart w:id="105" w:name="__Fieldmark__112_4177556910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Gnd</w:t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yer #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 Nam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 Plane 4: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15_4177556910"/>
            <w:bookmarkStart w:id="107" w:name="__Fieldmark__115_4177556910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wr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16_4177556910"/>
            <w:bookmarkStart w:id="109" w:name="__Fieldmark__116_4177556910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Gnd</w:t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yer #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 Names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tical Nets: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19_4177556910"/>
            <w:bookmarkStart w:id="111" w:name="__Fieldmark__119_4177556910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20_4177556910"/>
            <w:bookmarkStart w:id="113" w:name="__Fieldmark__120_4177556910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490" w:type="dxa"/>
            <w:gridSpan w:val="9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s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-Route: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22_4177556910"/>
            <w:bookmarkStart w:id="115" w:name="__Fieldmark__122_4177556910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23_4177556910"/>
            <w:bookmarkStart w:id="117" w:name="__Fieldmark__123_4177556910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490" w:type="dxa"/>
            <w:gridSpan w:val="9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al Fanout: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25_4177556910"/>
            <w:bookmarkStart w:id="119" w:name="__Fieldmark__125_4177556910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26_4177556910"/>
            <w:bookmarkStart w:id="121" w:name="__Fieldmark__126_4177556910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490" w:type="dxa"/>
            <w:gridSpan w:val="9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d Route: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28_4177556910"/>
            <w:bookmarkStart w:id="123" w:name="__Fieldmark__128_4177556910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29_4177556910"/>
            <w:bookmarkStart w:id="125" w:name="__Fieldmark__129_4177556910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490" w:type="dxa"/>
            <w:gridSpan w:val="9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 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l Traces: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dth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Size: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nted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33_4177556910"/>
            <w:bookmarkStart w:id="127" w:name="__Fieldmark__133_4177556910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34_4177556910"/>
            <w:bookmarkStart w:id="129" w:name="__Fieldmark__134_4177556910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tical Trace: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dth: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Size: 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nted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37_4177556910"/>
            <w:bookmarkStart w:id="131" w:name="__Fieldmark__137_4177556910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38_4177556910"/>
            <w:bookmarkStart w:id="133" w:name="__Fieldmark__138_4177556910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er Traces: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dth: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Size: 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TableText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nted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41_4177556910"/>
            <w:bookmarkStart w:id="135" w:name="__Fieldmark__141_4177556910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42_4177556910"/>
            <w:bookmarkStart w:id="137" w:name="__Fieldmark__142_4177556910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828" w:type="dxa"/>
            <w:gridSpan w:val="15"/>
            <w:tcBorders/>
            <w:vAlign w:val="center"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98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ault Parameters: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race Width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oute Grid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learance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IA Siz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IA Nam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998" w:type="dxa"/>
            <w:tcBorders/>
            <w:vAlign w:val="center"/>
          </w:tcPr>
          <w:p>
            <w:pPr>
              <w:pStyle w:val="TableText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mm or &gt;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mm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98" w:type="dxa"/>
            <w:tcBorders/>
            <w:vAlign w:val="center"/>
          </w:tcPr>
          <w:p>
            <w:pPr>
              <w:pStyle w:val="TableText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mm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mm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98" w:type="dxa"/>
            <w:tcBorders/>
            <w:vAlign w:val="center"/>
          </w:tcPr>
          <w:p>
            <w:pPr>
              <w:pStyle w:val="TableText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mm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mm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98" w:type="dxa"/>
            <w:tcBorders/>
            <w:vAlign w:val="center"/>
          </w:tcPr>
          <w:p>
            <w:pPr>
              <w:pStyle w:val="TableText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mm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mm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98" w:type="dxa"/>
            <w:tcBorders/>
            <w:vAlign w:val="center"/>
          </w:tcPr>
          <w:p>
            <w:pPr>
              <w:pStyle w:val="TableText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mm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mm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98" w:type="dxa"/>
            <w:tcBorders/>
            <w:vAlign w:val="center"/>
          </w:tcPr>
          <w:p>
            <w:pPr>
              <w:pStyle w:val="TableText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mm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mm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Text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98" w:type="dxa"/>
            <w:tcBorders>
              <w:bottom w:val="single" w:sz="1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mm</w:t>
            </w:r>
          </w:p>
        </w:tc>
        <w:tc>
          <w:tcPr>
            <w:tcW w:w="135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mm</w:t>
            </w:r>
          </w:p>
        </w:tc>
        <w:tc>
          <w:tcPr>
            <w:tcW w:w="135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1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continuous"/>
      <w:pgSz w:w="12240" w:h="15840"/>
      <w:pgMar w:left="1440" w:right="1152" w:gutter="0" w:header="432" w:top="2448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4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60"/>
      <w:gridCol w:w="1980"/>
      <w:gridCol w:w="3240"/>
      <w:gridCol w:w="1440"/>
    </w:tblGrid>
    <w:tr>
      <w:trPr>
        <w:trHeight w:val="600" w:hRule="exact"/>
        <w:cantSplit w:val="true"/>
      </w:trPr>
      <w:tc>
        <w:tcPr>
          <w:tcW w:w="3060" w:type="dxa"/>
          <w:vMerge w:val="restart"/>
          <w:tcBorders>
            <w:top w:val="thinThickSmallGap" w:sz="24" w:space="0" w:color="808080"/>
            <w:left w:val="thinThickSmallGap" w:sz="24" w:space="0" w:color="80808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drawing>
              <wp:inline distT="0" distB="0" distL="0" distR="0">
                <wp:extent cx="161798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thinThickSmallGap" w:sz="24" w:space="0" w:color="80808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ject #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ProjectNumber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XYZ001P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3240" w:type="dxa"/>
          <w:tcBorders>
            <w:top w:val="thinThickSmallGap" w:sz="24" w:space="0" w:color="80808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REF PCBName \h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Board Name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Rev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PCBRevision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#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440" w:type="dxa"/>
          <w:tcBorders>
            <w:top w:val="thinThickSmallGap" w:sz="24" w:space="0" w:color="808080"/>
            <w:left w:val="single" w:sz="4" w:space="0" w:color="000000"/>
            <w:right w:val="thickThinSmallGap" w:sz="2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of 2</w:t>
          </w:r>
        </w:p>
      </w:tc>
    </w:tr>
    <w:tr>
      <w:trPr>
        <w:trHeight w:val="593" w:hRule="exact"/>
        <w:cantSplit w:val="true"/>
      </w:trPr>
      <w:tc>
        <w:tcPr>
          <w:tcW w:w="3060" w:type="dxa"/>
          <w:vMerge w:val="continue"/>
          <w:tcBorders>
            <w:top w:val="thinThickSmallGap" w:sz="24" w:space="0" w:color="808080"/>
            <w:left w:val="thinThickSmallGap" w:sz="24" w:space="0" w:color="80808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6660" w:type="dxa"/>
          <w:gridSpan w:val="3"/>
          <w:tcBorders>
            <w:top w:val="single" w:sz="8" w:space="0" w:color="000000"/>
            <w:left w:val="single" w:sz="8" w:space="0" w:color="000000"/>
            <w:bottom w:val="thickThinSmallGap" w:sz="24" w:space="0" w:color="808080"/>
            <w:right w:val="thickThinSmallGap" w:sz="24" w:space="0" w:color="80808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aps/>
              <w:sz w:val="28"/>
            </w:rPr>
          </w:pPr>
          <w:r>
            <w:rPr>
              <w:rFonts w:cs="Arial" w:ascii="Arial" w:hAnsi="Arial"/>
              <w:b/>
              <w:caps/>
              <w:sz w:val="28"/>
            </w:rPr>
            <w:t>PCB Design Profile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9540" w:leader="none"/>
      </w:tabs>
      <w:spacing w:before="0" w:after="0"/>
      <w:rPr/>
    </w:pPr>
    <w:r>
      <w:rPr>
        <w:rFonts w:cs="Arial" w:ascii="Arial" w:hAnsi="Arial"/>
        <w:sz w:val="20"/>
      </w:rPr>
      <w:t>Form Rev B</w:t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4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60"/>
      <w:gridCol w:w="1980"/>
      <w:gridCol w:w="3240"/>
      <w:gridCol w:w="1440"/>
    </w:tblGrid>
    <w:tr>
      <w:trPr>
        <w:trHeight w:val="600" w:hRule="exact"/>
        <w:cantSplit w:val="true"/>
      </w:trPr>
      <w:tc>
        <w:tcPr>
          <w:tcW w:w="3060" w:type="dxa"/>
          <w:vMerge w:val="restart"/>
          <w:tcBorders>
            <w:top w:val="thinThickSmallGap" w:sz="24" w:space="0" w:color="808080"/>
            <w:left w:val="thinThickSmallGap" w:sz="24" w:space="0" w:color="80808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drawing>
              <wp:inline distT="0" distB="0" distL="0" distR="0">
                <wp:extent cx="1617980" cy="466090"/>
                <wp:effectExtent l="0" t="0" r="0" b="0"/>
                <wp:docPr id="2" name="PCBL [TM]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CBL [TM]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thinThickSmallGap" w:sz="24" w:space="0" w:color="80808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</w:tc>
      <w:tc>
        <w:tcPr>
          <w:tcW w:w="3240" w:type="dxa"/>
          <w:tcBorders>
            <w:top w:val="thinThickSmallGap" w:sz="2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40" w:type="dxa"/>
          <w:tcBorders>
            <w:top w:val="thinThickSmallGap" w:sz="24" w:space="0" w:color="808080"/>
            <w:right w:val="thickThinSmallGap" w:sz="2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e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of 2</w:t>
          </w:r>
        </w:p>
      </w:tc>
    </w:tr>
    <w:tr>
      <w:trPr>
        <w:trHeight w:val="593" w:hRule="exact"/>
        <w:cantSplit w:val="true"/>
      </w:trPr>
      <w:tc>
        <w:tcPr>
          <w:tcW w:w="3060" w:type="dxa"/>
          <w:vMerge w:val="continue"/>
          <w:tcBorders>
            <w:top w:val="thinThickSmallGap" w:sz="24" w:space="0" w:color="808080"/>
            <w:left w:val="thinThickSmallGap" w:sz="24" w:space="0" w:color="80808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6660" w:type="dxa"/>
          <w:gridSpan w:val="3"/>
          <w:tcBorders>
            <w:top w:val="single" w:sz="8" w:space="0" w:color="000000"/>
            <w:left w:val="single" w:sz="8" w:space="0" w:color="000000"/>
            <w:bottom w:val="thickThinSmallGap" w:sz="24" w:space="0" w:color="808080"/>
            <w:right w:val="thickThinSmallGap" w:sz="24" w:space="0" w:color="80808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aps/>
              <w:sz w:val="28"/>
            </w:rPr>
          </w:pPr>
          <w:r>
            <w:rPr>
              <w:rFonts w:cs="Arial" w:ascii="Arial" w:hAnsi="Arial"/>
              <w:b/>
              <w:caps/>
              <w:sz w:val="28"/>
            </w:rPr>
            <w:t>PCB Design Profile</w:t>
          </w:r>
        </w:p>
      </w:tc>
    </w:tr>
  </w:tbl>
  <w:p>
    <w:pPr>
      <w:pStyle w:val="Header"/>
      <w:rPr/>
    </w:pPr>
    <w:r>
      <w:rPr>
        <w:rFonts w:cs="Arial" w:ascii="Arial" w:hAnsi="Arial"/>
      </w:rPr>
      <w:t>Form Rev A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04" w:hanging="360"/>
      </w:pPr>
      <w:rPr>
        <w:i w:val="false"/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864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224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60"/>
        </w:tabs>
        <w:ind w:left="1584" w:hanging="36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60"/>
        </w:tabs>
        <w:ind w:left="1944" w:hanging="36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60"/>
        </w:tabs>
        <w:ind w:left="2160" w:hanging="36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"/>
        </w:tabs>
        <w:ind w:left="252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60"/>
        </w:tabs>
        <w:ind w:left="2880" w:hanging="36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120"/>
      <w:ind w:left="1080" w:hanging="576"/>
      <w:outlineLvl w:val="1"/>
    </w:pPr>
    <w:rPr>
      <w:b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ind w:left="1584" w:hanging="72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088" w:hanging="86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592" w:hanging="1008"/>
      <w:outlineLvl w:val="4"/>
    </w:pPr>
    <w:rPr/>
  </w:style>
  <w:style w:type="paragraph" w:styleId="Heading6">
    <w:name w:val="Heading 6"/>
    <w:basedOn w:val="Heading5"/>
    <w:next w:val="Text5"/>
    <w:qFormat/>
    <w:pPr>
      <w:numPr>
        <w:ilvl w:val="5"/>
        <w:numId w:val="1"/>
      </w:numPr>
      <w:ind w:left="2736" w:hanging="1152"/>
      <w:outlineLvl w:val="5"/>
    </w:pPr>
    <w:rPr/>
  </w:style>
  <w:style w:type="paragraph" w:styleId="Heading7">
    <w:name w:val="Heading 7"/>
    <w:basedOn w:val="Heading5"/>
    <w:next w:val="Text5"/>
    <w:qFormat/>
    <w:pPr>
      <w:numPr>
        <w:ilvl w:val="6"/>
        <w:numId w:val="1"/>
      </w:numPr>
      <w:ind w:left="2880" w:hanging="1296"/>
      <w:outlineLvl w:val="6"/>
    </w:pPr>
    <w:rPr/>
  </w:style>
  <w:style w:type="paragraph" w:styleId="Heading8">
    <w:name w:val="Heading 8"/>
    <w:basedOn w:val="Heading5"/>
    <w:next w:val="Text5"/>
    <w:qFormat/>
    <w:pPr>
      <w:numPr>
        <w:ilvl w:val="7"/>
        <w:numId w:val="1"/>
      </w:numPr>
      <w:ind w:left="2592" w:hanging="1296"/>
      <w:outlineLvl w:val="7"/>
    </w:pPr>
    <w:rPr/>
  </w:style>
  <w:style w:type="paragraph" w:styleId="Heading9">
    <w:name w:val="Heading 9"/>
    <w:basedOn w:val="Heading5"/>
    <w:next w:val="Text5"/>
    <w:qFormat/>
    <w:pPr>
      <w:numPr>
        <w:ilvl w:val="8"/>
        <w:numId w:val="1"/>
      </w:numPr>
      <w:ind w:left="3024" w:hanging="1440"/>
      <w:outlineLvl w:val="8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Header"/>
    <w:basedOn w:val="Normal"/>
    <w:next w:val="Normal"/>
    <w:qFormat/>
    <w:pPr>
      <w:keepNext w:val="true"/>
      <w:shd w:fill="3F3F3F" w:val="clear"/>
      <w:jc w:val="center"/>
    </w:pPr>
    <w:rPr>
      <w:b/>
      <w:smallCaps/>
      <w:color w:val="FFFF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TableText">
    <w:name w:val="Table Text"/>
    <w:basedOn w:val="Normal"/>
    <w:qFormat/>
    <w:pPr>
      <w:spacing w:before="0" w:after="0"/>
    </w:pPr>
    <w:rPr>
      <w:sz w:val="20"/>
    </w:rPr>
  </w:style>
  <w:style w:type="paragraph" w:styleId="Text2">
    <w:name w:val="Text2"/>
    <w:basedOn w:val="Normal"/>
    <w:qFormat/>
    <w:pPr>
      <w:ind w:left="504" w:hanging="0"/>
    </w:pPr>
    <w:rPr/>
  </w:style>
  <w:style w:type="paragraph" w:styleId="Text3">
    <w:name w:val="Text3"/>
    <w:basedOn w:val="Text2"/>
    <w:qFormat/>
    <w:pPr>
      <w:ind w:left="864" w:hanging="0"/>
    </w:pPr>
    <w:rPr/>
  </w:style>
  <w:style w:type="paragraph" w:styleId="Text4">
    <w:name w:val="Text4"/>
    <w:basedOn w:val="Text3"/>
    <w:qFormat/>
    <w:pPr>
      <w:ind w:left="1224" w:hanging="0"/>
    </w:pPr>
    <w:rPr/>
  </w:style>
  <w:style w:type="paragraph" w:styleId="Text5">
    <w:name w:val="Text5"/>
    <w:basedOn w:val="Text2"/>
    <w:qFormat/>
    <w:pPr>
      <w:ind w:left="15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-Form-Form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9:18:00Z</dcterms:created>
  <dc:creator>Tom Hausherr</dc:creator>
  <dc:description>Copyright 2003 PCB libraries</dc:description>
  <cp:keywords/>
  <dc:language>en-US</dc:language>
  <cp:lastModifiedBy>Nick Ban</cp:lastModifiedBy>
  <cp:lastPrinted>1999-08-06T14:11:00Z</cp:lastPrinted>
  <dcterms:modified xsi:type="dcterms:W3CDTF">2004-11-29T06:36:00Z</dcterms:modified>
  <cp:revision>4</cp:revision>
  <dc:subject>Pre-Design Profile</dc:subject>
  <dc:title>PCB Pre-Design Profile</dc:title>
</cp:coreProperties>
</file>